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41/2022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Smlouva: TSM/2018/600/Bú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IVILEG,spol.s 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  <w:t>479109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4.11.2022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279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I.ORTK 5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80 863       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6 981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97 844 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7 844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35:00Z</dcterms:created>
  <dc:creator>uziv</dc:creator>
  <dc:description/>
  <dc:language>en-US</dc:language>
  <cp:lastModifiedBy>uziv</cp:lastModifiedBy>
  <cp:lastPrinted>2022-11-14T12:34:00Z</cp:lastPrinted>
  <dcterms:modified xsi:type="dcterms:W3CDTF">2022-11-1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