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ura Pancéř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dubu 2330/2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6155788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  <w:tab/>
        <w:tab/>
        <w:t>V Praze 10.11.202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79/Ni/2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bjednáváme u vás 32 ks monitorů IIYAMA 23,8“ a 6 ks reproduktorů Genius repro SP-HF1250Bdle výběrového řízení ze dne 08.11.2022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eme náhradní plnění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prosinec 2022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>135 061,89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Agentura PANCÉŘ: Mgr. Miroslav Faigl: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2935653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5064203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46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2-11-14T10:03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