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398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29872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752987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ro_wood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7. listopadu 1137/27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ěst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6 01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Instalace čistící zóny v prostoru lyžařského trenažér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Na základě vaší cenové nabídky ze dne 04.11.2022 u vás objednávám pokládku čistící zóny v prostoru lyžařského </w:t>
              <w:br/>
              <w:t>trenažéru - místnost číslo 220 středisko 450 VHF.</w:t>
              <w:br/>
              <w:br/>
              <w:t>Technická specifikace:</w:t>
              <w:br/>
              <w:br/>
              <w:t>- položení koberce na výpravní hale 11x4m a 150kc/m</w:t>
              <w:br/>
              <w:t>- kaučuk pásky oboustranné 790 Kč</w:t>
              <w:br/>
              <w:t>- doprava 500kc</w:t>
              <w:br/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objednávky nepřesáhne částku:</w:t>
              <w:br/>
              <w:br/>
              <w:t>Cena s DPH:    9 546,90 Kč</w:t>
              <w:br/>
              <w:t>Cena bez DPH:  7 890,00 Kč</w:t>
              <w:br/>
              <w:br/>
              <w:t>Dodací podmínky:</w:t>
              <w:br/>
              <w:t>místo plnění:   SSRZ Havířov</w:t>
              <w:br/>
              <w:t>termín plnění:  11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11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5:00Z</dcterms:created>
  <dc:creator>Luskova</dc:creator>
  <dc:description/>
  <cp:keywords/>
  <dc:language>en-US</dc:language>
  <cp:lastModifiedBy>Luskova</cp:lastModifiedBy>
  <cp:lastPrinted>2022-11-10T07:34:00Z</cp:lastPrinted>
  <dcterms:modified xsi:type="dcterms:W3CDTF">2022-11-14T10:00:00Z</dcterms:modified>
  <cp:revision>4</cp:revision>
  <dc:subject/>
  <dc:title/>
</cp:coreProperties>
</file>