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CHNOSERVIS TZB Nový Jičín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ezská 953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CHNOSERVIS TZB Nový Jičín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ezská 953/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41 01 Nový Jič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516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1. 11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opravu havárie vody na škole – pavilon A a DM2 dle cenov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provedení prací: 46. týden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:  60.050-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111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111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5:00Z</dcterms:created>
  <dc:creator>Petr Jurášek</dc:creator>
  <dc:description/>
  <cp:keywords/>
  <dc:language>en-US</dc:language>
  <cp:lastModifiedBy>Kudlackova Pavlina</cp:lastModifiedBy>
  <cp:lastPrinted>2022-11-14T10:25:00Z</cp:lastPrinted>
  <dcterms:modified xsi:type="dcterms:W3CDTF">2022-11-14T09:25:00Z</dcterms:modified>
  <cp:revision>2</cp:revision>
  <dc:subject/>
  <dc:title>O b j e d n á v k a  :</dc:title>
</cp:coreProperties>
</file>