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</w: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w:tab/>
        <w:tab/>
        <w:tab/>
        <w:tab/>
        <w:tab/>
        <w:tab/>
        <w:tab/>
      </w:r>
      <w:r>
        <w:rPr>
          <w:rFonts w:cs="Arial" w:ascii="Arial" w:hAnsi="Arial"/>
          <w:sz w:val="30"/>
          <w:lang w:val="cs-CZ" w:eastAsia="cs-CZ"/>
        </w:rPr>
        <w:t>Papera s.r.o.</w: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30"/>
          <w:lang w:val="cs-CZ" w:eastAsia="cs-CZ"/>
        </w:rPr>
      </w:pPr>
      <w:r>
        <w:rPr>
          <w:rFonts w:cs="Arial" w:ascii="Arial" w:hAnsi="Arial"/>
          <w:sz w:val="30"/>
          <w:lang w:val="cs-CZ" w:eastAsia="cs-CZ"/>
        </w:rPr>
        <w:tab/>
        <w:tab/>
        <w:tab/>
        <w:tab/>
        <w:tab/>
        <w:tab/>
        <w:tab/>
        <w:t>Hálkova 2217/13</w: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30"/>
          <w:lang w:val="cs-CZ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lang w:val="cs-CZ" w:eastAsia="cs-CZ"/>
        </w:rPr>
        <w:tab/>
        <w:tab/>
        <w:tab/>
        <w:tab/>
        <w:tab/>
        <w:tab/>
        <w:tab/>
        <w:t>56802  SVITAVY</w: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30"/>
          <w:lang w:val="cs-CZ" w:eastAsia="cs-CZ"/>
        </w:rPr>
      </w:pPr>
      <w:r>
        <w:rPr>
          <w:rFonts w:cs="Arial" w:ascii="Arial" w:hAnsi="Arial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/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1.7.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oroční 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u Vás kancelářské a školní potřeby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lava Střeštíková v.r.</w:t>
        <w:tab/>
        <w:tab/>
        <w:tab/>
        <w:t>Mgr. Renata Wybraniecová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ekonomiky týmu</w:t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Základní škola a Mateřská škola Bohumín – Skřečoň 1.máje 217 okres Karviná,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lang w:val="cs-CZ" w:eastAsia="cs-CZ"/>
        </w:rPr>
        <w:t>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- Skřečoň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/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  <w:gridCol w:w="980"/>
        <w:gridCol w:w="98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591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74723407"/>
            <w:bookmarkStart w:id="1" w:name="_Hlk74723407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2" w:name="_Hlk74723478"/>
      <w:bookmarkStart w:id="3" w:name="_Hlk74723478"/>
      <w:bookmarkEnd w:id="3"/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4" w:name="_Hlk74723478"/>
      <w:bookmarkStart w:id="5" w:name="_Hlk74723478"/>
      <w:bookmarkEnd w:id="5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5:00Z</dcterms:created>
  <dc:creator>sekretářka</dc:creator>
  <dc:description/>
  <cp:keywords/>
  <dc:language>en-US</dc:language>
  <cp:lastModifiedBy>Šumková Alena</cp:lastModifiedBy>
  <cp:lastPrinted>2022-09-29T08:54:00Z</cp:lastPrinted>
  <dcterms:modified xsi:type="dcterms:W3CDTF">2022-09-29T09:15:00Z</dcterms:modified>
  <cp:revision>2</cp:revision>
  <dc:subject/>
  <dc:title/>
</cp:coreProperties>
</file>