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 Daně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ovanského 2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 00 Prah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dislav Daně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rovanského 2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5 00 Praha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4. 11. 2022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  <w:t>DDS-CR/4095/202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4. 11. 2022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Vyrozumění k nabídce na dodávku závěsů a kolejnic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xxxxxxxxxxxx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14. 11. 2022 bylo uzavřeno poptávkové řízení na dodávku závěsů a kolejn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še firma obstála ve výběrovém řízení, a proto, u Vás objednáváme dodávku zboží dle Vaší nabíd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xxxxxxxxxxxxxx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 xxxxxxxx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7:00Z</dcterms:created>
  <dc:creator>ruzena.macelova@dds-chrudim.cz</dc:creator>
  <dc:description/>
  <cp:keywords/>
  <dc:language>en-US</dc:language>
  <cp:lastModifiedBy>Ucetni</cp:lastModifiedBy>
  <cp:lastPrinted>2015-09-30T08:59:00Z</cp:lastPrinted>
  <dcterms:modified xsi:type="dcterms:W3CDTF">2022-11-14T08:47:00Z</dcterms:modified>
  <cp:revision>2</cp:revision>
  <dc:subject/>
  <dc:title>DĚTSKÝ DOMOV SE ŠKOLOU,  STŘEDISKO VÝCHOVNÉ PÉČE,</dc:title>
</cp:coreProperties>
</file>