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690" w:leader="none"/>
        </w:tabs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</w:t>
      </w:r>
      <w:r>
        <w:rPr/>
        <w:t>NET-SYSTEM s.r.o.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  <w:tab/>
        <w:tab/>
        <w:t xml:space="preserve">                        Generála Svobody 112/50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  <w:tab/>
        <w:tab/>
        <w:t xml:space="preserve">                        460 01 Liberec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  <w:tab/>
        <w:tab/>
        <w:t xml:space="preserve">                         IČ 47784164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  <w:tab/>
        <w:tab/>
        <w:t xml:space="preserve">                         DIČ CZ47784164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</w:rPr>
        <w:t>Objednávka  30 /2022</w:t>
      </w:r>
      <w:r>
        <w:rPr/>
        <w:t xml:space="preserve">                        </w:t>
      </w:r>
      <w:r>
        <w:rPr>
          <w:sz w:val="20"/>
          <w:szCs w:val="20"/>
        </w:rPr>
        <w:t>vyřizuje</w:t>
      </w:r>
      <w:r>
        <w:rPr>
          <w:sz w:val="20"/>
          <w:szCs w:val="20"/>
          <w:highlight w:val="black"/>
        </w:rPr>
        <w:t>: Ing. Hana Raisiglová</w:t>
      </w:r>
      <w:r>
        <w:rPr>
          <w:sz w:val="20"/>
          <w:szCs w:val="20"/>
        </w:rPr>
        <w:t xml:space="preserve">     V Liberci dne 3. 5. 2022 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Dle vaší cenové nabídky ze dne 4. 3. 2022 objednávám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35"/>
        <w:gridCol w:w="543"/>
        <w:gridCol w:w="1507"/>
        <w:gridCol w:w="815"/>
        <w:gridCol w:w="1312"/>
        <w:gridCol w:w="1082"/>
        <w:gridCol w:w="141"/>
        <w:gridCol w:w="1635"/>
        <w:gridCol w:w="1632"/>
        <w:gridCol w:w="6"/>
      </w:tblGrid>
      <w:tr>
        <w:trPr>
          <w:trHeight w:val="87" w:hRule="atLeast"/>
        </w:trPr>
        <w:tc>
          <w:tcPr>
            <w:tcW w:w="392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9300-48UB-E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talyst 9300 48-port UPOE Deep Buffer, Network Essentials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Default"/>
              <w:snapToGrid w:val="false"/>
              <w:ind w:right="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313,00 Kč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9300-DNA-E-48-3Y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9300 DNA Essentials, 48-port - 3 Year Term License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6,00 Kč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9300-NM-8X=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talyst 9300 8 x 10GE Network Module, spare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79,00 Kč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9200L-48P-4X-E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talyst 9200L 48-port PoE+, 4 x 10G, Network Essentials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87,00 Kč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9200L-DNA-E-48-3Y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9200L Cisco DNA Essentials, 48-port, 3 Year Term license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5,00 Kč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892" w:type="dxa"/>
            <w:gridSpan w:val="5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2" w:type="dxa"/>
            <w:gridSpan w:val="5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570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EM  </w:t>
            </w:r>
          </w:p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>
                <w:trHeight w:val="116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Default"/>
                    <w:ind w:left="-105" w:right="-3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vedené ceny jsou bez DPH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gridSpan w:val="4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000,00 Kč</w:t>
            </w:r>
          </w:p>
        </w:tc>
      </w:tr>
      <w:tr>
        <w:trPr>
          <w:trHeight w:val="95" w:hRule="atLeast"/>
        </w:trPr>
        <w:tc>
          <w:tcPr>
            <w:tcW w:w="2570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kturační úda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jská vědecká knihovna v Liberc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spěvková orga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mjancevova 1362/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berec I – Staré Město, 460 01 Libere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: 00083194, DIČ: CZ000831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fakturu uveďte Vaši registraci vč. čj. dle § 435 NO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íme o splatnost faktury 30 d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ka bude zveřejněna  v registru smluv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br/>
      </w:r>
      <w:r>
        <w:rPr>
          <w:sz w:val="22"/>
          <w:szCs w:val="22"/>
        </w:rPr>
        <w:t>Schvaluje: PhDr. Dana Petrýde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hlavChar">
    <w:name w:val="Záhlaví Char"/>
    <w:qFormat/>
    <w:rPr>
      <w:rFonts w:ascii="Arial" w:hAnsi="Arial" w:cs="Arial"/>
      <w:bCs/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0:00Z</dcterms:created>
  <dc:creator>OEM</dc:creator>
  <dc:description/>
  <cp:keywords/>
  <dc:language>en-US</dc:language>
  <cp:lastModifiedBy>hajkova</cp:lastModifiedBy>
  <cp:lastPrinted>2022-05-03T10:32:00Z</cp:lastPrinted>
  <dcterms:modified xsi:type="dcterms:W3CDTF">2022-11-14T08:40:00Z</dcterms:modified>
  <cp:revision>2</cp:revision>
  <dc:subject/>
  <dc:title/>
</cp:coreProperties>
</file>