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5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04-414  ze dne 12.7.2004 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Strakonice, Velké náměstí 2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>starostou 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ichaela Hauzerová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se sídlem: 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Štěkeň, Klostermannova 57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</w:rPr>
        <w:t xml:space="preserve"> 69545944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 xml:space="preserve">            CZ8151271678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</w:rPr>
        <w:t xml:space="preserve">V souladu s usnesením Rady města Strakonice č. 54/2022 ze dne 02.11.2022 dochází ke snížení nájemného z nebytových prostorů v objektu č.p. 57 v ul. U Sv. Markéty ve Strakonicích nájemci p. Michaele Hauzerové, se sídlem Klostermannova 57, Štěkeň, na dobu       1 roku (listopad 2022 – říjen 2023), a sice o 10 % z ročního nájemného. 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statní  ustanovení  nájemní smlouvy č. 04-414   ze dne  12.7.2004  zůstávají nezměněna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54</w:t>
      </w:r>
      <w:r>
        <w:rPr>
          <w:rFonts w:cs="Times New Roman" w:ascii="Times New Roman" w:hAnsi="Times New Roman"/>
        </w:rPr>
        <w:t>/2022 ze dne 02.11.2022.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 xml:space="preserve">Záměr na snížení nájemného byl zveřejněn na úřední desce ve  dnech  11.10.2022 do        27.10.2022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 nájemce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02.11.2022.</w:t>
        <w:tab/>
        <w:tab/>
        <w:tab/>
        <w:t xml:space="preserve">     Ve Strakonicích, dne  02.11.2022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35:00Z</dcterms:created>
  <dc:creator>Jana Ouředníková</dc:creator>
  <dc:description/>
  <cp:keywords/>
  <dc:language>en-US</dc:language>
  <cp:lastModifiedBy>Jana Ouředníková</cp:lastModifiedBy>
  <cp:lastPrinted>2021-10-22T10:41:00Z</cp:lastPrinted>
  <dcterms:modified xsi:type="dcterms:W3CDTF">2022-11-14T08:48:00Z</dcterms:modified>
  <cp:revision>4</cp:revision>
  <dc:subject/>
  <dc:title>Dodatek č</dc:title>
</cp:coreProperties>
</file>