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is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hoda o vypořádání bezdůvodného obohacení</w:t>
      </w:r>
    </w:p>
    <w:p>
      <w:pPr>
        <w:pStyle w:val="List"/>
        <w:jc w:val="center"/>
        <w:rPr/>
      </w:pPr>
      <w:r>
        <w:rPr>
          <w:rFonts w:cs="Arial" w:ascii="Arial" w:hAnsi="Arial"/>
          <w:color w:val="000000"/>
          <w:sz w:val="22"/>
          <w:szCs w:val="32"/>
        </w:rPr>
        <w:t>uzavřena dle § 1746 odst. 2 zákona č. 89/2012 Sb., občanský zákoník, ve znění pozdějších předpisů</w:t>
      </w:r>
    </w:p>
    <w:p>
      <w:pPr>
        <w:pStyle w:val="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ákladní škola a Mateřská škola Majakovského, Karviná, příspěvková organizace  </w:t>
      </w:r>
    </w:p>
    <w:p>
      <w:pPr>
        <w:pStyle w:val="Seznam21"/>
        <w:ind w:left="0" w:righ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</w:t>
        <w:tab/>
        <w:tab/>
        <w:t xml:space="preserve">: Majakovského 2219, 734 01 Karviná – Mizerov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 </w:t>
        <w:tab/>
        <w:tab/>
        <w:tab/>
        <w:t>: 48004561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</w:t>
        <w:tab/>
        <w:tab/>
        <w:t xml:space="preserve">: CZ48004561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</w:t>
        <w:tab/>
        <w:t xml:space="preserve">: </w:t>
      </w:r>
      <w:r>
        <w:rPr>
          <w:rFonts w:cs="Arial" w:ascii="Arial" w:hAnsi="Arial"/>
          <w:sz w:val="22"/>
          <w:szCs w:val="22"/>
          <w:highlight w:val="black"/>
        </w:rPr>
        <w:t>Mgr. Martinem m</w:t>
      </w:r>
      <w:r>
        <w:rPr>
          <w:rFonts w:cs="Arial" w:ascii="Arial" w:hAnsi="Arial"/>
          <w:sz w:val="22"/>
          <w:szCs w:val="22"/>
        </w:rPr>
        <w:t>, ředitelem ZŠ a MŠ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ve věcech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smluvních           : </w:t>
      </w:r>
      <w:r>
        <w:rPr>
          <w:rFonts w:cs="Arial" w:ascii="Arial" w:hAnsi="Arial"/>
          <w:sz w:val="22"/>
          <w:szCs w:val="22"/>
          <w:highlight w:val="black"/>
        </w:rPr>
        <w:t>ředitel Roman Hamrus</w:t>
      </w:r>
      <w:r>
        <w:rPr>
          <w:rFonts w:cs="Arial" w:ascii="Arial" w:hAnsi="Arial"/>
          <w:sz w:val="22"/>
          <w:szCs w:val="22"/>
        </w:rPr>
        <w:t>, ředitel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technických       :  </w:t>
      </w:r>
      <w:r>
        <w:rPr>
          <w:rFonts w:cs="Arial" w:ascii="Arial" w:hAnsi="Arial"/>
          <w:sz w:val="22"/>
          <w:szCs w:val="22"/>
          <w:highlight w:val="black"/>
        </w:rPr>
        <w:t>kkkkkkkkkkkkkkkkkkk</w:t>
      </w:r>
      <w:r>
        <w:rPr>
          <w:rFonts w:cs="Arial" w:ascii="Arial" w:hAnsi="Arial"/>
          <w:sz w:val="22"/>
          <w:szCs w:val="22"/>
        </w:rPr>
        <w:t>, zaměstnanec Odboru majetkového, Mag.města Karviné</w:t>
      </w:r>
    </w:p>
    <w:p>
      <w:pPr>
        <w:pStyle w:val="Seznam21"/>
        <w:ind w:left="0" w:right="0" w:firstLine="284"/>
        <w:rPr/>
      </w:pPr>
      <w:r>
        <w:rPr>
          <w:rFonts w:cs="Arial" w:ascii="Arial" w:hAnsi="Arial"/>
          <w:sz w:val="22"/>
          <w:szCs w:val="22"/>
        </w:rPr>
        <w:t xml:space="preserve">účet </w:t>
        <w:tab/>
        <w:tab/>
        <w:t xml:space="preserve">: 4934791/0100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eslar, s.r.o.</w:t>
      </w:r>
    </w:p>
    <w:p>
      <w:pPr>
        <w:pStyle w:val="List"/>
        <w:widowControl/>
        <w:tabs>
          <w:tab w:val="clear" w:pos="708"/>
          <w:tab w:val="left" w:pos="284" w:leader="none"/>
        </w:tabs>
        <w:ind w:left="284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psána v Obchodním rejstříku vedeným Krajským soudem v Ostravě, oddíl.C, vložka 18718 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 xml:space="preserve">: Bystřice 325, 739 95 Bystřice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 xml:space="preserve">: 25815580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 2581558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</w:t>
        <w:tab/>
        <w:t xml:space="preserve">: </w:t>
      </w:r>
      <w:r>
        <w:rPr>
          <w:rFonts w:eastAsia="Calibri" w:cs="Arial" w:ascii="Arial" w:hAnsi="Arial"/>
          <w:sz w:val="22"/>
          <w:highlight w:val="black"/>
        </w:rPr>
        <w:t>Ing. Jakub Svoboda</w:t>
      </w:r>
      <w:r>
        <w:rPr>
          <w:rFonts w:eastAsia="Calibri" w:cs="Arial" w:ascii="Arial" w:hAnsi="Arial"/>
          <w:sz w:val="22"/>
        </w:rPr>
        <w:t>, jednatel</w:t>
        <w:tab/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</w:t>
        <w:tab/>
        <w:tab/>
        <w:t>: 1682840369/08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řely dne 26.05.2021 smlouvu číslo 01/2021 jejímž předmětem bylo provedení díla – stavby „Rekonstrukce šaten a HZ tělocvičny v ZŠ a MŠ Majakovského (2.etapa)“ (dále též „stavba“ nebo dílo) dle projektové dokumentace zpracované Ing. arch .Petrem Kopeckým (dále jen,, projektová dokumentace,,) a zpracování dokumentace skutečného provedení stavby. Zhodnotitel prohlašuje, že je odborně způsobilý k zajištění předmětu plnění podle této smlouv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kladní škola a Mateřská škola Majakovského, Karviná, p.o., je povinným subjektem podle § 2 odst. 1 zákona č. 340/2015 Sb., o registru smluv, ve znění pozdějších předpisů (dále jen „ZRS“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dodatečné kontrole statutárním městem Karviná bylo zjištěno, že Smlouva zveřejněna v registru smluv pod ID: 15532559, dne 27.05.2021, nebyla uveřejněna v registru smluv v souladu s § 5 ZRS. Uzavřená Smlouva nenabyla účinnosti a byla zrušena od počátku a plnění ze zrušené Smlouvy se stalo bezdůvodným obohacení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zájmu vypořádání bezdůvodného obohacení smluvní strany sjednávají tuto Dohodu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ypořádání bezdůvodného obohac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důvodným obohacením na straně zhotovitele je přijaté peněžní plnění ve výši 1.996.886,00 Kč,  které bylo určeno ve Smlouvě.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ůvodným obohacením na straně zhotovitele, je faktické plnění spočívající v provedení díla – stavby „</w:t>
      </w:r>
      <w:r>
        <w:rPr>
          <w:rFonts w:cs="Arial" w:ascii="Arial" w:hAnsi="Arial"/>
          <w:color w:val="000000"/>
          <w:sz w:val="22"/>
          <w:szCs w:val="22"/>
        </w:rPr>
        <w:t>Rekonstrukce šaten a HZ tělocvičny v ZŠ a MŠ Majakovského (2.etapa)“ (dále též „stavba“nebo dílo)</w:t>
      </w:r>
      <w:r>
        <w:rPr>
          <w:rFonts w:cs="Arial" w:ascii="Arial" w:hAnsi="Arial"/>
          <w:sz w:val="22"/>
          <w:szCs w:val="22"/>
        </w:rPr>
        <w:t xml:space="preserve">“, které nelze dobře vydat ve smyslu ustanovení § 2999 odst. 1 </w:t>
      </w:r>
      <w:r>
        <w:rPr>
          <w:rFonts w:cs="Arial" w:ascii="Arial" w:hAnsi="Arial"/>
          <w:color w:val="000000"/>
          <w:sz w:val="22"/>
          <w:szCs w:val="32"/>
        </w:rPr>
        <w:t xml:space="preserve">zákona č. 89/2012 Sb., občanský zákoník, ve znění pozdějších předpisů (dále jen „občanský zákoník“) a </w:t>
      </w:r>
      <w:r>
        <w:rPr>
          <w:rFonts w:cs="Arial" w:ascii="Arial" w:hAnsi="Arial"/>
          <w:sz w:val="22"/>
          <w:szCs w:val="22"/>
        </w:rPr>
        <w:t>hodnota tohoto  plnění odpovídá ceně určené  Smlouvou.,</w:t>
      </w:r>
    </w:p>
    <w:p>
      <w:pPr>
        <w:pStyle w:val="Normal"/>
        <w:numPr>
          <w:ilvl w:val="0"/>
          <w:numId w:val="5"/>
        </w:numPr>
        <w:ind w:left="993" w:hanging="295"/>
        <w:jc w:val="both"/>
        <w:rPr/>
      </w:pPr>
      <w:r>
        <w:rPr>
          <w:rFonts w:cs="Arial" w:ascii="Arial" w:hAnsi="Arial"/>
          <w:sz w:val="22"/>
          <w:szCs w:val="22"/>
        </w:rPr>
        <w:t>S ohledem na výše uvedené smluvní strany považují uzavřením této Dohody výše uvedené bezdůvodné obohacení za zcela vypořádané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Tato Dohoda se jejím uzavřením stává právním důvodem k vzájemnému plnění Smluvních stran vymezenému v této Dohodě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nadále co do právních následků, plynoucích z plnění poskytnutého podle Smlouvy a přijatého dle této Dohody, budou řídit ujednáními obsaženými ve Smlouvě, která je Přílohou této Dohody a tvoří závaznou část smluvních ujednání této Dohody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neobohatili na úkor druhé smluvní strany, jednali v dobré víře a uzavřením této Dohody jsou jednou provždy vypořádány veškeré vzájemné závazky a pohledávky vyplývající ze zrušené Smlouvy.</w:t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2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stanovení závěrečná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47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áva a povinnosti výslovně neupravené touto smlouvou se řídí občanským zákoníkem a předpisy souvisejícími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mluvní strany shodně prohlašují, že si tuto smlouvu před jejím podpisem přečetly,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ouva byla vypracována ve dvou vyhotoveních, z nichž každá ze smluvních stran obdrží             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tatutární město Karviná je povinným subjektem dle zákona č. 340/2015 Sb. o registru smluv, ve znění pozdějších předpisů. Smluvní strany se dohodly, že povinnost dle tohoto zákona v souvislosti s uveřejněním smlouvy zajistí statutární město Karviná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mluvní strany souhlasí s uveřejněním v registru smluv dle zákona č. 340/2015 Sb., o registru smluv, v platném znění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mluvní strany souhlasí s tím, že v registru smluv bude zveřejněn celý rozsah smlouvy, a to              na dobu neurčitou. 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ouva nabývá platnosti a účinnosti dnem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V Karviné dne 14.11.2022   </w:t>
        <w:tab/>
        <w:t xml:space="preserve">  </w:t>
        <w:tab/>
        <w:t xml:space="preserve">                             V Karviné dne 14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highlight w:val="black"/>
        </w:rPr>
        <w:t>Mgr. Roman Hmaru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highlight w:val="black"/>
        </w:rPr>
        <w:t>CieslarCies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Mgr. </w:t>
      </w:r>
      <w:r>
        <w:rPr>
          <w:rFonts w:cs="Arial" w:ascii="Arial" w:hAnsi="Arial"/>
          <w:sz w:val="22"/>
          <w:szCs w:val="22"/>
          <w:highlight w:val="black"/>
        </w:rPr>
        <w:t>Martin Bando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za Cieslar, s.r.o.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ředitel ZŠ a MŠ </w:t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highlight w:val="black"/>
        </w:rPr>
        <w:t>Ing. Jakub Svobo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357" w:top="1021" w:footer="13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i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Seznam21">
    <w:name w:val="Seznam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Zkladntext31">
    <w:name w:val="Základní text 31"/>
    <w:basedOn w:val="TextBodyIndent"/>
    <w:qFormat/>
    <w:pPr/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11:00Z</dcterms:created>
  <dc:creator>Lukáš</dc:creator>
  <dc:description/>
  <cp:keywords/>
  <dc:language>en-US</dc:language>
  <cp:lastModifiedBy>Iveta Vitámvásová</cp:lastModifiedBy>
  <cp:lastPrinted>2018-09-10T10:35:00Z</cp:lastPrinted>
  <dcterms:modified xsi:type="dcterms:W3CDTF">2022-11-14T08:19:00Z</dcterms:modified>
  <cp:revision>10</cp:revision>
  <dc:subject/>
  <dc:title>SERVISNÍ SMLOUVA</dc:title>
</cp:coreProperties>
</file>