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310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Kostomlaty nad Labem, příspěvková organiza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89 21 Kostomlaty nad Labem, Školní 402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Mgr. Erikou Drobno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IČ : 71008357</w:t>
        <w:tab/>
        <w:tab/>
        <w:tab/>
        <w:tab/>
        <w:tab/>
        <w:t xml:space="preserve">DIČ : </w:t>
        <w:tab/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tel.:  </w:t>
        <w:tab/>
        <w:t>603202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26.2.2023 – 3.3.2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</w:t>
        <w:tab/>
        <w:tab/>
        <w:t>první jídlo :</w:t>
        <w:tab/>
        <w:t xml:space="preserve">26.2.2023 - oběd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 xml:space="preserve">poslední jídlo : </w:t>
        <w:tab/>
        <w:t xml:space="preserve">  3.3.2023 - oběd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27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480,-- Kč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ěti od 6 do 18 let plná penze</w:t>
        <w:tab/>
        <w:tab/>
        <w:tab/>
        <w:tab/>
        <w:t>500,-- K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tatní plná penze</w:t>
        <w:tab/>
        <w:tab/>
        <w:tab/>
        <w:tab/>
        <w:tab/>
        <w:t xml:space="preserve">5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580,-- Kč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dagogický dozor hradí 190,-- Kč/den,  maximálně však 1 dozor na 10 dětí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95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30.11.2022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Kostomlatech nad Labem dne : 11.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 24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3:00Z</dcterms:created>
  <dc:creator>WINDOWS 95 OEM</dc:creator>
  <dc:description/>
  <cp:keywords/>
  <dc:language>en-US</dc:language>
  <cp:lastModifiedBy>Drábková Eva</cp:lastModifiedBy>
  <cp:lastPrinted>2022-10-22T10:55:00Z</cp:lastPrinted>
  <dcterms:modified xsi:type="dcterms:W3CDTF">2022-11-14T08:23:00Z</dcterms:modified>
  <cp:revision>2</cp:revision>
  <dc:subject/>
  <dc:title>Smlouva č</dc:title>
</cp:coreProperties>
</file>