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03.11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servis vozidla, FUSO CANTER R.Z.: 6P6 0800, TYPFEA51CLDY092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 opravu motoru, spojky a přední nápravy včetně následného servisu.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11.11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ena 148684,04Kč bez DPH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Mxxx Kxxx</w:t>
      </w:r>
      <w:r>
        <w:rPr>
          <w:b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3:00Z</dcterms:created>
  <dc:creator>Lucky Luke</dc:creator>
  <dc:description/>
  <cp:keywords/>
  <dc:language>en-US</dc:language>
  <cp:lastModifiedBy>Brunová Lucie</cp:lastModifiedBy>
  <cp:lastPrinted>2022-10-27T07:51:00Z</cp:lastPrinted>
  <dcterms:modified xsi:type="dcterms:W3CDTF">2022-11-14T08:13:00Z</dcterms:modified>
  <cp:revision>2</cp:revision>
  <dc:subject/>
  <dc:title/>
</cp:coreProperties>
</file>