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Letokruhy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Dukelská 650, 747 84 Budišov nad Budišovk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Kamilou Molkov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7119701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dběr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44145</wp:posOffset>
                </wp:positionV>
                <wp:extent cx="15709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1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7pt;height:12.7pt;mso-wrap-distance-left:9.05pt;mso-wrap-distance-right:9.05pt;mso-wrap-distance-top:0pt;mso-wrap-distance-bottom:0pt;margin-top:11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Těchanovická 1047, 749 01 Vítkov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4610620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yzická osoba podnikající dle živnostenského zákona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3.12.2021 </w:t>
      </w:r>
      <w:r>
        <w:rPr>
          <w:rFonts w:cs="Tahoma" w:ascii="Tahoma" w:hAnsi="Tahoma"/>
          <w:i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Cs/>
          <w:sz w:val="22"/>
          <w:szCs w:val="22"/>
        </w:rPr>
        <w:t>(dále jen „smlouva“), jejímž předmětem je výmalba pokojů, chodeb a společenských prostorů v naší organizac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e </w:t>
      </w:r>
      <w:r>
        <w:rPr>
          <w:rFonts w:cs="Tahoma" w:ascii="Tahoma" w:hAnsi="Tahoma"/>
          <w:i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každý obdrží jedno a 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14.11.2022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udišově nad Budišovkou dne 9.11.2022</w:t>
        <w:tab/>
        <w:t>Ve Vítkově dne 9.11.2022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68275</wp:posOffset>
                </wp:positionV>
                <wp:extent cx="2066290" cy="608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8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47.95pt;mso-wrap-distance-left:9.05pt;mso-wrap-distance-right:9.05pt;mso-wrap-distance-top:0pt;mso-wrap-distance-bottom:0pt;margin-top:13.2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158750</wp:posOffset>
                </wp:positionV>
                <wp:extent cx="2066290" cy="60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8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47.95pt;mso-wrap-distance-left:9.05pt;mso-wrap-distance-right:9.05pt;mso-wrap-distance-top:0pt;mso-wrap-distance-bottom:0pt;margin-top:12.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Domov Letokruhy, příspěvková organizace</w:t>
      </w: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476250</wp:posOffset>
                </wp:positionV>
                <wp:extent cx="2066290" cy="608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8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47.95pt;mso-wrap-distance-left:9.05pt;mso-wrap-distance-right:9.05pt;mso-wrap-distance-top:0pt;mso-wrap-distance-bottom:0pt;margin-top:37.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04775</wp:posOffset>
                </wp:positionV>
                <wp:extent cx="207581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708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3.45pt;height:13.45pt;mso-wrap-distance-left:9.05pt;mso-wrap-distance-right:9.05pt;mso-wrap-distance-top:0pt;mso-wrap-distance-bottom:0pt;margin-top:8.2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1:00Z</dcterms:created>
  <dc:creator>rybovam</dc:creator>
  <dc:description/>
  <cp:keywords/>
  <dc:language>en-US</dc:language>
  <cp:lastModifiedBy>Kamila Molková</cp:lastModifiedBy>
  <cp:lastPrinted>2022-11-09T12:07:00Z</cp:lastPrinted>
  <dcterms:modified xsi:type="dcterms:W3CDTF">2022-11-14T07:19:00Z</dcterms:modified>
  <cp:revision>13</cp:revision>
  <dc:subject/>
  <dc:title>DODATEK č</dc:title>
</cp:coreProperties>
</file>