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37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1117600" cy="85280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ociální  služby Semily ,příspěvková organizac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avlnářská  523,  513 01 Semily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: 00854930, Telefon: 481 621 811, www.ddsemily.cz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2555</wp:posOffset>
                      </wp:positionV>
                      <wp:extent cx="2209165" cy="1071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pen Sans SemiBold" w:hAnsi="Open Sans SemiBold" w:cs="Open Sans SemiBold"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 SemiBold" w:ascii="Open Sans SemiBold" w:hAnsi="Open Sans SemiBold"/>
                                      <w:color w:val="000099"/>
                                      <w:sz w:val="22"/>
                                      <w:szCs w:val="22"/>
                                    </w:rPr>
                                    <w:t>EGB projekt 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 SemiBold" w:hAnsi="Open Sans SemiBold" w:cs="Open Sans SemiBold"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pen Sans SemiBold" w:ascii="Open Sans SemiBold" w:hAnsi="Open Sans SemiBold"/>
                                      <w:color w:val="000099"/>
                                      <w:sz w:val="18"/>
                                      <w:szCs w:val="18"/>
                                    </w:rPr>
                                    <w:t>Ing. Ondřej Doh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Nábřeží Svatopluka Čecha 4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513 01  Se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Ičo. 01785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84.4pt;mso-wrap-distance-left:9.05pt;mso-wrap-distance-right:9.05pt;mso-wrap-distance-top:0pt;mso-wrap-distance-bottom:0pt;margin-top:9.65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000099"/>
                                <w:sz w:val="22"/>
                                <w:szCs w:val="22"/>
                              </w:rPr>
                              <w:t>EGB projekt 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000099"/>
                                <w:sz w:val="18"/>
                                <w:szCs w:val="18"/>
                              </w:rPr>
                              <w:t>Ing. Ondřej Doh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Nábřeží Svatopluka Čecha 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513 01  Se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Ičo. 01785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63"/>
        <w:gridCol w:w="129"/>
        <w:gridCol w:w="34"/>
      </w:tblGrid>
      <w:tr>
        <w:trPr>
          <w:trHeight w:val="315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50165</wp:posOffset>
                </wp:positionV>
                <wp:extent cx="6408420" cy="37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2971"/>
                              <w:gridCol w:w="1984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 Semilech dne:  3.9.202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Číslo jednací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řizuje: Eva Ulrichová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: 7316105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: ulrichova@ddsemily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5pt;mso-wrap-distance-left:7.05pt;mso-wrap-distance-right:7.05pt;mso-wrap-distance-top:0pt;mso-wrap-distance-bottom:0pt;margin-top:3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2971"/>
                        <w:gridCol w:w="1984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 Semilech dne:  3.9.2022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Číslo jednací: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 Eva Ulrichová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: 731610517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ulrichova@ddsemily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ěc:  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ímto u Vás objednávám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u dešťové kanalizace dle přiložené cenové nabídky a soupisu pr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gr.  Denise Pickova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ředitelka Sociálních služeb Semily,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>**Způsob objednání 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Telefonicky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mailovou poštou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Českou poš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6.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kazce oper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rávce rozpočtu:  </w:t>
      </w:r>
      <w:r>
        <w:rPr>
          <w:b/>
          <w:sz w:val="24"/>
          <w:u w:val="single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134" w:footer="10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SemiBold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3825</wp:posOffset>
              </wp:positionH>
              <wp:positionV relativeFrom="paragraph">
                <wp:posOffset>169545</wp:posOffset>
              </wp:positionV>
              <wp:extent cx="66294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13.35pt" to="531.7pt,13.3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4458970</wp:posOffset>
              </wp:positionV>
              <wp:extent cx="6515100" cy="0"/>
              <wp:effectExtent l="0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1.1pt" to="530.95pt,351.1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   </w:t>
    </w:r>
    <w:r>
      <w:rPr>
        <w:b/>
        <w:sz w:val="24"/>
        <w:szCs w:val="24"/>
      </w:rPr>
      <w:t>Internet:  www.ddsemily.cz                 Bankovní spojení: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Komerční banka 51-7129300217</w:t>
    </w:r>
    <w:r>
      <w:rPr>
        <w:rFonts w:cs="Arial" w:ascii="Arial" w:hAnsi="Arial"/>
        <w:b/>
        <w:bCs/>
        <w:sz w:val="24"/>
        <w:szCs w:val="24"/>
      </w:rPr>
      <w:t>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acktext2">
    <w:name w:val="blacktext2"/>
    <w:basedOn w:val="Standardnpsmoodstavce"/>
    <w:qFormat/>
    <w:rPr/>
  </w:style>
  <w:style w:type="character" w:styleId="Nadpis1">
    <w:name w:val="nadpis1"/>
    <w:basedOn w:val="Standardnpsmoodstavce"/>
    <w:qFormat/>
    <w:rPr/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8:00Z</dcterms:created>
  <dc:creator>Karel ¬erm k</dc:creator>
  <dc:description/>
  <cp:keywords/>
  <dc:language>en-US</dc:language>
  <cp:lastModifiedBy>Věra Bělovská</cp:lastModifiedBy>
  <cp:lastPrinted>2022-05-20T08:47:00Z</cp:lastPrinted>
  <dcterms:modified xsi:type="dcterms:W3CDTF">2022-11-14T07:00:00Z</dcterms:modified>
  <cp:revision>3</cp:revision>
  <dc:subject/>
  <dc:title>Sociální služby Semily</dc:title>
</cp:coreProperties>
</file>