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51/2017/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áclav Pavl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5.05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12710/2017/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473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51/2017/P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áclav Pavlí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5.05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12710/2017/P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47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ATUS stavební a.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umpolec Nádražní 998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ádražní 998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24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66791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6679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TATUS stavební a.s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umpolec Nádražní 998/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ádražní 998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24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6679120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6679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upní plocha MHD - Krasoňov včetně ocelového přístřešku v obci Krasoňov dle PD a cenové nabídky z 21.4.2017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15.05.2017 - 17.08.2017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45 079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Krasoňov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5.05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osef Jůzl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edoucí odboru OMH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5:00Z</dcterms:created>
  <dc:creator>Bareš Václav</dc:creator>
  <dc:description/>
  <cp:keywords/>
  <dc:language>en-US</dc:language>
  <cp:lastModifiedBy>Město Humpolec</cp:lastModifiedBy>
  <cp:lastPrinted>2017-05-15T09:18:00Z</cp:lastPrinted>
  <dcterms:modified xsi:type="dcterms:W3CDTF">2017-05-18T07:24:00Z</dcterms:modified>
  <cp:revision>5</cp:revision>
  <dc:subject/>
  <dc:title>STATUTÁRNÍ MĚSTO VERÁČKOV</dc:title>
</cp:coreProperties>
</file>