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ge">
                  <wp:posOffset>193675</wp:posOffset>
                </wp:positionV>
                <wp:extent cx="12192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ROPSK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4pt;mso-wrap-distance-left:0pt;mso-wrap-distance-right:0pt;mso-wrap-distance-top:0pt;mso-wrap-distance-bottom:0pt;margin-top:15.2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ROPSK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82550</wp:posOffset>
                </wp:positionV>
                <wp:extent cx="226060" cy="34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i w:val="false"/>
                                <w:iCs w:val="false"/>
                                <w:color w:val="000000"/>
                              </w:rPr>
                              <w:t>vr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6.8pt;mso-wrap-distance-left:0pt;mso-wrap-distance-right:0pt;mso-wrap-distance-top:0pt;mso-wrap-distance-bottom:0pt;margin-top:6.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5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i w:val="false"/>
                          <w:iCs w:val="false"/>
                          <w:color w:val="000000"/>
                        </w:rPr>
                        <w:t>vr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440690</wp:posOffset>
                </wp:positionV>
                <wp:extent cx="1543050" cy="600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60007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0" r="-2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7.25pt;mso-wrap-distance-left:0pt;mso-wrap-distance-right:0pt;mso-wrap-distance-top:0pt;mso-wrap-distance-bottom:0pt;margin-top:34.7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42415" cy="60007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0" r="-2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ge">
                  <wp:posOffset>1035050</wp:posOffset>
                </wp:positionV>
                <wp:extent cx="1444625" cy="2743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b w:val="false"/>
                                <w:bCs w:val="false"/>
                                <w:color w:val="000000"/>
                              </w:rPr>
                              <w:t>CENTRUM EVROPSKÉ</w:t>
                              <w:br/>
                              <w:t>SPOLU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0pt;mso-wrap-distance-right:0pt;mso-wrap-distance-top:0pt;mso-wrap-distance-bottom:0pt;margin-top:81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b w:val="false"/>
                          <w:bCs w:val="false"/>
                          <w:color w:val="000000"/>
                        </w:rPr>
                        <w:t>CENTRUM EVROPSKÉ</w:t>
                        <w:br/>
                        <w:t>SPOLU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ge">
                  <wp:posOffset>1544955</wp:posOffset>
                </wp:positionV>
                <wp:extent cx="5925185" cy="255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0.1pt;mso-wrap-distance-left:0pt;mso-wrap-distance-right:0pt;mso-wrap-distance-top:0pt;mso-wrap-distance-bottom:0pt;margin-top:121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2141220</wp:posOffset>
                </wp:positionV>
                <wp:extent cx="5925185" cy="14243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226"/>
                              <w:ind w:left="420" w:hanging="4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4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64" w:before="0" w:after="0"/>
                              <w:ind w:left="420" w:hanging="4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5"/>
                          </w:p>
                          <w:p>
                            <w:pPr>
                              <w:pStyle w:val="Bodytext211"/>
                              <w:shd w:fill="auto" w:val="clear"/>
                              <w:ind w:right="4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: Kyjov, Strážovská 1096, PSČ 69701 IČ: 46937145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34"/>
                              <w:ind w:right="1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 v rejstříku, vedeného Krajským soudem v Brně, oddíl Pr, vložka 1260 zastoupení: Mgr. Jan Hanáček, ředitel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Bodytext4NotBold"/>
                                <w:b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„Objedn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12.15pt;mso-wrap-distance-left:0pt;mso-wrap-distance-right:0pt;mso-wrap-distance-top:0pt;mso-wrap-distance-bottom:0pt;margin-top:168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226"/>
                        <w:ind w:left="420" w:hanging="420"/>
                        <w:rPr/>
                      </w:pPr>
                      <w:bookmarkStart w:id="6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6"/>
                    </w:p>
                    <w:p>
                      <w:pPr>
                        <w:pStyle w:val="Heading31"/>
                        <w:shd w:fill="auto" w:val="clear"/>
                        <w:spacing w:lineRule="exact" w:line="264" w:before="0" w:after="0"/>
                        <w:ind w:left="420" w:hanging="420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7"/>
                    </w:p>
                    <w:p>
                      <w:pPr>
                        <w:pStyle w:val="Bodytext211"/>
                        <w:shd w:fill="auto" w:val="clear"/>
                        <w:ind w:right="4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: Kyjov, Strážovská 1096, PSČ 69701 IČ: 46937145,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34"/>
                        <w:ind w:right="1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 v rejstříku, vedeného Krajským soudem v Brně, oddíl Pr, vložka 1260 zastoupení: Mgr. Jan Hanáček, ředitel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420" w:hanging="420"/>
                        <w:rPr/>
                      </w:pPr>
                      <w:r>
                        <w:rPr>
                          <w:rStyle w:val="Bodytext4NotBold"/>
                          <w:b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„Objedn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3854450</wp:posOffset>
                </wp:positionV>
                <wp:extent cx="5925185" cy="2066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6" w:before="0" w:after="37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59" w:before="0" w:after="0"/>
                              <w:ind w:left="420" w:hanging="4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trum evropské spolupráce s.r.o.</w:t>
                            </w:r>
                            <w:bookmarkEnd w:id="8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right="1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: Praha 7, U garáží 1436/6, PSČ: 170 00 IČ: 279 50 735, DIČ: CZ2795073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 w:before="0" w:after="13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 v obchodním rejstříku Městského soudu v Praze, oddíl C, vložka 128821 zastoupení: Bc. Romana Železníkové, jednatelka společnosti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366"/>
                              <w:ind w:left="420" w:hanging="420"/>
                              <w:rPr/>
                            </w:pPr>
                            <w:r>
                              <w:rPr>
                                <w:rStyle w:val="Bodytext4NotBold"/>
                                <w:b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„Zhotovitel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írají podle ustanovení § 2586 a násl. zákona č. 89/2012 Sb., občanský zákoník, tuto smlouvu o dílo (dále jen „Smlouva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2.75pt;mso-wrap-distance-left:0pt;mso-wrap-distance-right:0pt;mso-wrap-distance-top:0pt;mso-wrap-distance-bottom:0pt;margin-top:303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46" w:before="0" w:after="37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Heading31"/>
                        <w:shd w:fill="auto" w:val="clear"/>
                        <w:spacing w:lineRule="exact" w:line="259" w:before="0" w:after="0"/>
                        <w:ind w:left="420" w:hanging="420"/>
                        <w:rPr/>
                      </w:pPr>
                      <w:bookmarkStart w:id="9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trum evropské spolupráce s.r.o.</w:t>
                      </w:r>
                      <w:bookmarkEnd w:id="9"/>
                    </w:p>
                    <w:p>
                      <w:pPr>
                        <w:pStyle w:val="Bodytext211"/>
                        <w:shd w:fill="auto" w:val="clear"/>
                        <w:spacing w:lineRule="exact" w:line="259"/>
                        <w:ind w:right="1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: Praha 7, U garáží 1436/6, PSČ: 170 00 IČ: 279 50 735, DIČ: CZ2795073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9" w:before="0" w:after="131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 v obchodním rejstříku Městského soudu v Praze, oddíl C, vložka 128821 zastoupení: Bc. Romana Železníkové, jednatelka společnosti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366"/>
                        <w:ind w:left="420" w:hanging="420"/>
                        <w:rPr/>
                      </w:pPr>
                      <w:r>
                        <w:rPr>
                          <w:rStyle w:val="Bodytext4NotBold"/>
                          <w:b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„Zhotovitel")</w:t>
                      </w:r>
                    </w:p>
                    <w:p>
                      <w:pPr>
                        <w:pStyle w:val="Bodytext21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írají podle ustanovení § 2586 a násl. zákona č. 89/2012 Sb., občanský zákoník, tuto smlouvu o dílo (dále jen „Smlouva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6201410</wp:posOffset>
                </wp:positionV>
                <wp:extent cx="5925185" cy="10153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226"/>
                              <w:ind w:right="2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reambule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spolupráci při přípravě a sestavení projektu pro Objednatele s podporou strukturálních fondů EU v rámci Operačního programu Zaměstnanost (dále jen „OP Z") - výzva č. 03_15_023, Podpora procesů ve službách a podpora rozvoje sociální prá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9.95pt;mso-wrap-distance-left:0pt;mso-wrap-distance-right:0pt;mso-wrap-distance-top:0pt;mso-wrap-distance-bottom:0pt;margin-top:488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226"/>
                        <w:ind w:right="2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reambule</w:t>
                      </w:r>
                      <w:bookmarkEnd w:id="11"/>
                    </w:p>
                    <w:p>
                      <w:pPr>
                        <w:pStyle w:val="Bodytext21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spolupráci při přípravě a sestavení projektu pro Objednatele s podporou strukturálních fondů EU v rámci Operačního programu Zaměstnanost (dále jen „OP Z") - výzva č. 03_15_023, Podpora procesů ve službách a podpora rozvoje sociální prá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ge">
                  <wp:posOffset>7554595</wp:posOffset>
                </wp:positionV>
                <wp:extent cx="5925185" cy="1441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I.</w:t>
                            </w:r>
                            <w:bookmarkEnd w:id="12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26"/>
                              <w:ind w:right="20"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touto Smlouvou zavazuje provést pro Objednatele dílo - a sice připravit pro Objednatele projektovou žádost (dále jen „projekt") a poskytovat Objednateli odpovídající služby vymezené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touto Smlouvou zavazuje dílo převzít a zaplatit Zhotoviteli cenu sjednanou za provedení díla ve výši a za podmínek specifikovaných touto Smlou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13.5pt;mso-wrap-distance-left:0pt;mso-wrap-distance-right:0pt;mso-wrap-distance-top:0pt;mso-wrap-distance-bottom:0pt;margin-top:594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bookmarkStart w:id="14" w:name="bookmark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I.</w:t>
                      </w:r>
                      <w:bookmarkEnd w:id="14"/>
                    </w:p>
                    <w:p>
                      <w:pPr>
                        <w:pStyle w:val="Heading31"/>
                        <w:shd w:fill="auto" w:val="clear"/>
                        <w:spacing w:before="0" w:after="226"/>
                        <w:ind w:right="20" w:hanging="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5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touto Smlouvou zavazuje provést pro Objednatele dílo - a sice připravit pro Objednatele projektovou žádost (dále jen „projekt") a poskytovat Objednateli odpovídající služby vymezené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touto Smlouvou zavazuje dílo převzít a zaplatit Zhotoviteli cenu sjednanou za provedení díla ve výši a za podmínek specifikovaných touto Smlou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1029970</wp:posOffset>
                </wp:positionV>
                <wp:extent cx="5909945" cy="19234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II.</w:t>
                            </w:r>
                            <w:bookmarkEnd w:id="16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Vymezení díla, resp. služeb poskytovaných Zhotovitele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oskytnout Objednateli v rámci provádění díla především tyto služby související s předkládaným projektem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24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racování dokumentace dohodnutého projektu, včetně všech nezbytných náležitostí a příloh pro jeho podání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enství při přípravě projektu a dohled nad výstupy tak, aby byly v souladu se všeobecně závaznými právními předpisy a metodikou projektů vydanou Ministerstvem práce a sociálních věcí (dále jen ,,MPSV“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51.45pt;mso-wrap-distance-left:0pt;mso-wrap-distance-right:0pt;mso-wrap-distance-top:0pt;mso-wrap-distance-bottom:0pt;margin-top:81.1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II.</w:t>
                      </w:r>
                      <w:bookmarkEnd w:id="17"/>
                    </w:p>
                    <w:p>
                      <w:pPr>
                        <w:pStyle w:val="Bodytext41"/>
                        <w:shd w:fill="auto" w:val="clear"/>
                        <w:spacing w:before="0" w:after="226"/>
                        <w:ind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Vymezení díla, resp. služeb poskytovaných Zhotovitelem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oskytnout Objednateli v rámci provádění díla především tyto služby související s předkládaným projektem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24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racování dokumentace dohodnutého projektu, včetně všech nezbytných náležitostí a příloh pro jeho podání,</w:t>
                      </w:r>
                    </w:p>
                    <w:p>
                      <w:pPr>
                        <w:pStyle w:val="Bodytext21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enství při přípravě projektu a dohled nad výstupy tak, aby byly v souladu se všeobecně závaznými právními předpisy a metodikou projektů vydanou Ministerstvem práce a sociálních věcí (dále jen ,,MPSV“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3368040</wp:posOffset>
                </wp:positionV>
                <wp:extent cx="5909945" cy="61055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.</w:t>
                            </w:r>
                            <w:bookmarkEnd w:id="18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ráva a povinnosti smluvních stran</w:t>
                            </w:r>
                            <w:bookmarkEnd w:id="1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6" w:before="0" w:after="10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dle této Smlouvy dále povinen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269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hradit cenu na přípravu projektu ve výši a termínech uvedených v článku V. této Smlouvy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259"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nout veškerou součinnost, zejména umožnit pracovníkům Zhotovitele přístup k potřebným materiálům, které jsou nezbytné pro plnění povinností založených touto Smlouvou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259" w:before="0" w:after="116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dohodě se Zhotovitelem provést dohodnuté analýzy pro zdůvodnění potřebnosti projektu nebo zajistit provedení analýz pro zpracování projektu či využití stávajících informací společnosti pro účely zdůvodnění potřebnosti projektu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formovat Zhotovitele o všech skutečnostech, které jsou nebo mohou být podstatnými pro schválení finanční podpory z veřejných zdrojů na realizaci projektu, nebojsou nebo mohou být podstatnými pro realizaci projektu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34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oskytnutí finanční podpory z veřejných zdrojů na realizaci projektu nakládat s touto finanční podporou v souladu s projektem a všeobecně závaznými právními předpisy a metodikou OP Z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6" w:before="0" w:after="10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dle této Smlouvy dále povinen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stavit projekt v termínu uzávěrky odpovídající výzvy na podání projektů v rámci OP Z, příslušné oblasti podpory a prioritní osy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žadovat potřebné podklady pro sestavení projektu zásadně písemnou formou, a to e-mailem zaslaným kontaktní osobě nebo osobám specifikovaným v článku Vlil. této Smlouvy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nout Objednateli veškerou součinnost, která je potřebná pro plnění závazků Objednatele založených touto Smlouvou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before="0" w:after="12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formovat Objednatele o veškerých skutečnostech, které jsou Zhotoviteli známy a mají nebo mohou mít podstatný vliv na schválení finanční podpory z veřejných zdrojů na realizaci projektu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konávat veškeré činnosti, ke kterým je zavázán touto Smlouvou, s vynaložením odpovídající odborné péč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80.75pt;mso-wrap-distance-left:0pt;mso-wrap-distance-right:0pt;mso-wrap-distance-top:0pt;mso-wrap-distance-bottom:0pt;margin-top:265.2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20" w:name="bookmark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.</w:t>
                      </w:r>
                      <w:bookmarkEnd w:id="20"/>
                    </w:p>
                    <w:p>
                      <w:pPr>
                        <w:pStyle w:val="Heading31"/>
                        <w:shd w:fill="auto" w:val="clear"/>
                        <w:spacing w:before="0" w:after="240"/>
                        <w:ind w:hanging="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ráva a povinnosti smluvních stran</w:t>
                      </w:r>
                      <w:bookmarkEnd w:id="21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46" w:before="0" w:after="102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dle této Smlouvy dále povinen: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lineRule="exact" w:line="269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hradit cenu na přípravu projektu ve výši a termínech uvedených v článku V. této Smlouvy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lineRule="exact" w:line="259"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nout veškerou součinnost, zejména umožnit pracovníkům Zhotovitele přístup k potřebným materiálům, které jsou nezbytné pro plnění povinností založených touto Smlouvou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lineRule="exact" w:line="259" w:before="0" w:after="116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dohodě se Zhotovitelem provést dohodnuté analýzy pro zdůvodnění potřebnosti projektu nebo zajistit provedení analýz pro zpracování projektu či využití stávajících informací společnosti pro účely zdůvodnění potřebnosti projektu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formovat Zhotovitele o všech skutečnostech, které jsou nebo mohou být podstatnými pro schválení finanční podpory z veřejných zdrojů na realizaci projektu, nebojsou nebo mohou být podstatnými pro realizaci projektu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34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oskytnutí finanční podpory z veřejných zdrojů na realizaci projektu nakládat s touto finanční podporou v souladu s projektem a všeobecně závaznými právními předpisy a metodikou OP Z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46" w:before="0" w:after="10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dle této Smlouvy dále povinen: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stavit projekt v termínu uzávěrky odpovídající výzvy na podání projektů v rámci OP Z, příslušné oblasti podpory a prioritní osy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žadovat potřebné podklady pro sestavení projektu zásadně písemnou formou, a to e-mailem zaslaným kontaktní osobě nebo osobám specifikovaným v článku Vlil. této Smlouvy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nout Objednateli veškerou součinnost, která je potřebná pro plnění závazků Objednatele založených touto Smlouvou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before="0" w:after="120"/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formovat Objednatele o veškerých skutečnostech, které jsou Zhotoviteli známy a mají nebo mohou mít podstatný vliv na schválení finanční podpory z veřejných zdrojů na realizaci projektu,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ind w:left="9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konávat veškeré činnosti, ke kterým je zavázán touto Smlouvou, s vynaložením odpovídající odborné péč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335</wp:posOffset>
                </wp:positionH>
                <wp:positionV relativeFrom="page">
                  <wp:posOffset>932815</wp:posOffset>
                </wp:positionV>
                <wp:extent cx="5943600" cy="5391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59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neodpovídá za věcné hodnocení projektu hodnotiteli a za schválení či neschválení poskytnutí finanční podpory z veřejných zdrojů na realizaci projektu výběrovou komis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.45pt;mso-wrap-distance-left:0pt;mso-wrap-distance-right:0pt;mso-wrap-distance-top:0pt;mso-wrap-distance-bottom:0pt;margin-top:73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59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neodpovídá za věcné hodnocení projektu hodnotiteli a za schválení či neschválení poskytnutí finanční podpory z veřejných zdrojů na realizaci projektu výběrovou komis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335</wp:posOffset>
                </wp:positionH>
                <wp:positionV relativeFrom="page">
                  <wp:posOffset>1578610</wp:posOffset>
                </wp:positionV>
                <wp:extent cx="5943600" cy="33305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IV.</w:t>
                            </w:r>
                            <w:bookmarkEnd w:id="22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26"/>
                              <w:ind w:hanging="0"/>
                              <w:jc w:val="center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a a platební podmínky</w:t>
                            </w:r>
                            <w:bookmarkEnd w:id="2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34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 účelem zachování obchodního tajemství a ochrany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know-how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mluvních stran jsou cena za provedení díla a platební podmínky upřesněny v Příloze č. 01 této Smlouvy, která není její nedílnou součástí. Příloha č. 01 musí být podepsána oprávněnými osobami obou smluvních stran na téže listin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46" w:before="0" w:after="106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látcem DPH. Ceny uvedené v této Smlouvě jsou uváděny bez DP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nezahrnuje zpracování analýz pro zdůvodnění potřebnosti projektu. Na cenu za zpracování analýz pro zdůvodnění potřebnosti projektu vzniká Zhotoviteli nárok pouze v případě, že Objednatel takové zpracování analýz zvlášť objedná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24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chválení finančního rozsahu (obratu) projektu (dále jen „rozpočtu") je podmíněno souhlasem obou smluvních stran, který Objednatel projeví podpisem dokumentace projektu (projektové žádosti, jejíž součástí je i rozpočet projektu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59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Objednatele s úhradou ceny za realizaci přípravy projektu podle této Smlouvy, může Zhotovitel požadovat uhrazení úroku z prodlení ve výši 0,05 % celkové dlužné částky za každý den, po který je Objednatel v prodlení se splněním svého závazku vůči Zhotovi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2.25pt;mso-wrap-distance-left:0pt;mso-wrap-distance-right:0pt;mso-wrap-distance-top:0pt;mso-wrap-distance-bottom:0pt;margin-top:124.3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24" w:name="bookmark1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IV.</w:t>
                      </w:r>
                      <w:bookmarkEnd w:id="24"/>
                    </w:p>
                    <w:p>
                      <w:pPr>
                        <w:pStyle w:val="Heading31"/>
                        <w:shd w:fill="auto" w:val="clear"/>
                        <w:spacing w:before="0" w:after="226"/>
                        <w:ind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a a platební podmínky</w:t>
                      </w:r>
                      <w:bookmarkEnd w:id="25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34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 účelem zachování obchodního tajemství a ochrany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know-how </w:t>
                      </w:r>
                      <w:r>
                        <w:rPr>
                          <w:rStyle w:val="Bodytext2"/>
                          <w:color w:val="000000"/>
                        </w:rPr>
                        <w:t>smluvních stran jsou cena za provedení díla a platební podmínky upřesněny v Příloze č. 01 této Smlouvy, která není její nedílnou součástí. Příloha č. 01 musí být podepsána oprávněnými osobami obou smluvních stran na téže listin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46" w:before="0" w:after="106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látcem DPH. Ceny uvedené v této Smlouvě jsou uváděny bez DP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nezahrnuje zpracování analýz pro zdůvodnění potřebnosti projektu. Na cenu za zpracování analýz pro zdůvodnění potřebnosti projektu vzniká Zhotoviteli nárok pouze v případě, že Objednatel takové zpracování analýz zvlášť objedná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24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chválení finančního rozsahu (obratu) projektu (dále jen „rozpočtu") je podmíněno souhlasem obou smluvních stran, který Objednatel projeví podpisem dokumentace projektu (projektové žádosti, jejíž součástí je i rozpočet projektu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59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Objednatele s úhradou ceny za realizaci přípravy projektu podle této Smlouvy, může Zhotovitel požadovat uhrazení úroku z prodlení ve výši 0,05 % celkové dlužné částky za každý den, po který je Objednatel v prodlení se splněním svého závazku vůči Zhotovi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ge">
                  <wp:posOffset>5257800</wp:posOffset>
                </wp:positionV>
                <wp:extent cx="5943600" cy="22434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V.</w:t>
                            </w:r>
                            <w:bookmarkEnd w:id="26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30"/>
                              <w:ind w:hanging="0"/>
                              <w:jc w:val="center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hoda o mlčenlivosti</w:t>
                            </w:r>
                            <w:bookmarkEnd w:id="2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59" w:before="0" w:after="116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této Smlouvy se vzájemně dohodly na mlčenlivosti, která chrání Zhotovitele před zcizením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know-how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jména se jedná o poskytnutí textace projektu a rozpočtových tabulek třetím stranám ze strany Objednatel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a zavazuje pracovníky Zhotovitele mlčenlivostí o interních informacích Objednatele a jejich zneužit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ukončení platnosti této Smlouvy neznamená zánik povinnosti mlčenlivosti založené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orušení povinnosti sjednané v tomto článku této smlouvy může druhá smluvní strana této Smlouvy požadovat úhradu smluvní pokuty ve výši vzniklé 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6.65pt;mso-wrap-distance-left:0pt;mso-wrap-distance-right:0pt;mso-wrap-distance-top:0pt;mso-wrap-distance-bottom:0pt;margin-top:414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28" w:name="bookmark1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V.</w:t>
                      </w:r>
                      <w:bookmarkEnd w:id="28"/>
                    </w:p>
                    <w:p>
                      <w:pPr>
                        <w:pStyle w:val="Heading31"/>
                        <w:shd w:fill="auto" w:val="clear"/>
                        <w:spacing w:before="0" w:after="230"/>
                        <w:ind w:hanging="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hoda o mlčenlivosti</w:t>
                      </w:r>
                      <w:bookmarkEnd w:id="29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59" w:before="0" w:after="116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této Smlouvy se vzájemně dohodly na mlčenlivosti, která chrání Zhotovitele před zcizením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know-how. </w:t>
                      </w:r>
                      <w:r>
                        <w:rPr>
                          <w:rStyle w:val="Bodytext2"/>
                          <w:color w:val="000000"/>
                        </w:rPr>
                        <w:t>Zejména se jedná o poskytnutí textace projektu a rozpočtových tabulek třetím stranám ze strany Objednatel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a zavazuje pracovníky Zhotovitele mlčenlivostí o interních informacích Objednatele a jejich zneužit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ukončení platnosti této Smlouvy neznamená zánik povinnosti mlčenlivosti založené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orušení povinnosti sjednané v tomto článku této smlouvy může druhá smluvní strana této Smlouvy požadovat úhradu smluvní pokuty ve výši vzniklé 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5335</wp:posOffset>
                </wp:positionH>
                <wp:positionV relativeFrom="page">
                  <wp:posOffset>7848600</wp:posOffset>
                </wp:positionV>
                <wp:extent cx="5943600" cy="14204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VI.</w:t>
                            </w:r>
                            <w:bookmarkEnd w:id="30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chod práv a povinností založených touto Smlouvou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a a povinnosti vyplývající z této Smlouvy přechází na případné nástupce obou smluvních stran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nepředložit bez vědomí Zhotovitele žádný projekt se stejným nebo podobným obsahem v rámci stejného Operačního programu, stejné oblasti podpory, stejné prioritní osy, do kterého Zhotovitel připravuje projekt pro Objedn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1.85pt;mso-wrap-distance-left:0pt;mso-wrap-distance-right:0pt;mso-wrap-distance-top:0pt;mso-wrap-distance-bottom:0pt;margin-top:618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31" w:name="bookmark1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VI.</w:t>
                      </w:r>
                      <w:bookmarkEnd w:id="31"/>
                    </w:p>
                    <w:p>
                      <w:pPr>
                        <w:pStyle w:val="Bodytext41"/>
                        <w:shd w:fill="auto" w:val="clear"/>
                        <w:spacing w:before="0" w:after="226"/>
                        <w:ind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chod práv a povinností založených touto Smlouvou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a a povinnosti vyplývající z této Smlouvy přechází na případné nástupce obou smluvních stran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nepředložit bez vědomí Zhotovitele žádný projekt se stejným nebo podobným obsahem v rámci stejného Operačního programu, stejné oblasti podpory, stejné prioritní osy, do kterého Zhotovitel připravuje projekt pro Objedn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3750</wp:posOffset>
                </wp:positionH>
                <wp:positionV relativeFrom="page">
                  <wp:posOffset>969010</wp:posOffset>
                </wp:positionV>
                <wp:extent cx="5906770" cy="23501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VII.</w:t>
                            </w:r>
                            <w:bookmarkEnd w:id="32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latnost Smlouvy, odstoupení od Smlouvy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okamžikem jejího podpisu oběma smluvními stranami, resp. zplnomocněnými zástupci obou smluvních stran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romě případů uvedených v zákoně může od této Smlouvy kterákoliv ze smluvních stran odstoupit také v případě, že druhá smluvní strana poruší podstatným způsobem své povinnosti stanovené v této Smlouvě, přičemž za podstatné porušení povinností stanovených touto Smlouvou může být považováno zejména prodlení s úhradou ceny díla nebo neposkytnutí služeb Zhotovitelem řádně a včas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veškeré činnosti požadované Objednatelem a prováděné Zhotovitelem náleží poměrná část základní ceny za poměrnou část díla provedenou ke dni doručení odstoupení, minimálně však ve výši 50 % základní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85.05pt;mso-wrap-distance-left:0pt;mso-wrap-distance-right:0pt;mso-wrap-distance-top:0pt;mso-wrap-distance-bottom:0pt;margin-top:76.3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33" w:name="bookmark1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VII.</w:t>
                      </w:r>
                      <w:bookmarkEnd w:id="33"/>
                    </w:p>
                    <w:p>
                      <w:pPr>
                        <w:pStyle w:val="Bodytext41"/>
                        <w:shd w:fill="auto" w:val="clear"/>
                        <w:spacing w:before="0" w:after="246"/>
                        <w:ind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latnost Smlouvy, odstoupení od Smlouvy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okamžikem jejího podpisu oběma smluvními stranami, resp. zplnomocněnými zástupci obou smluvních stran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romě případů uvedených v zákoně může od této Smlouvy kterákoliv ze smluvních stran odstoupit také v případě, že druhá smluvní strana poruší podstatným způsobem své povinnosti stanovené v této Smlouvě, přičemž za podstatné porušení povinností stanovených touto Smlouvou může být považováno zejména prodlení s úhradou ceny díla nebo neposkytnutí služeb Zhotovitelem řádně a včas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veškeré činnosti požadované Objednatelem a prováděné Zhotovitelem náleží poměrná část základní ceny za poměrnou část díla provedenou ke dni doručení odstoupení, minimálně však ve výši 50 % základní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3750</wp:posOffset>
                </wp:positionH>
                <wp:positionV relativeFrom="page">
                  <wp:posOffset>3663950</wp:posOffset>
                </wp:positionV>
                <wp:extent cx="5906770" cy="29495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Vlil.</w:t>
                            </w:r>
                            <w:bookmarkEnd w:id="34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46"/>
                              <w:ind w:hanging="0"/>
                              <w:jc w:val="center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ručování</w:t>
                            </w:r>
                            <w:bookmarkEnd w:id="35"/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394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stliže tato Smlouva předpokládá jakýkoli úkon, oznámení či doručení písemnosti vůči druhé smluvní straně této smlouvy, bude takový úkon uskutečněn na adresy stanovené smluvními stranami jako adresy pro doručování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46" w:before="0" w:after="250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59" w:before="0" w:after="0"/>
                              <w:ind w:left="720" w:hanging="30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36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: Strážovská 1096,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 w:before="0" w:after="260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9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59" w:before="0" w:after="0"/>
                              <w:ind w:left="720" w:hanging="30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Centrum evropské spolupráce s.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420" w:right="49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ancelář: Smetanova 767, Zlín 760 01 e-mail: 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32.25pt;mso-wrap-distance-left:0pt;mso-wrap-distance-right:0pt;mso-wrap-distance-top:0pt;mso-wrap-distance-bottom:0pt;margin-top:288.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37" w:name="bookmark1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Vlil.</w:t>
                      </w:r>
                      <w:bookmarkEnd w:id="37"/>
                    </w:p>
                    <w:p>
                      <w:pPr>
                        <w:pStyle w:val="Heading31"/>
                        <w:shd w:fill="auto" w:val="clear"/>
                        <w:spacing w:before="0" w:after="246"/>
                        <w:ind w:hanging="0"/>
                        <w:jc w:val="center"/>
                        <w:rPr/>
                      </w:pPr>
                      <w:bookmarkStart w:id="38" w:name="bookmark1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ručování</w:t>
                      </w:r>
                      <w:bookmarkEnd w:id="38"/>
                    </w:p>
                    <w:p>
                      <w:pPr>
                        <w:pStyle w:val="Bodytext211"/>
                        <w:shd w:fill="auto" w:val="clear"/>
                        <w:spacing w:before="0" w:after="394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stliže tato Smlouva předpokládá jakýkoli úkon, oznámení či doručení písemnosti vůči druhé smluvní straně této smlouvy, bude takový úkon uskutečněn na adresy stanovené smluvními stranami jako adresy pro doručování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46" w:before="0" w:after="250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Heading31"/>
                        <w:shd w:fill="auto" w:val="clear"/>
                        <w:spacing w:lineRule="exact" w:line="259" w:before="0" w:after="0"/>
                        <w:ind w:left="720" w:hanging="300"/>
                        <w:rPr/>
                      </w:pPr>
                      <w:bookmarkStart w:id="39" w:name="bookmark1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39"/>
                    </w:p>
                    <w:p>
                      <w:pPr>
                        <w:pStyle w:val="Bodytext211"/>
                        <w:shd w:fill="auto" w:val="clear"/>
                        <w:spacing w:lineRule="exact" w:line="259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: Strážovská 1096, 697 01 KYJO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9" w:before="0" w:after="260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59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Zhotovitele: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59" w:before="0" w:after="0"/>
                        <w:ind w:left="720" w:hanging="30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Centrum evropské spolupráce s.r.o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9"/>
                        <w:ind w:left="420" w:right="49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ancelář: Smetanova 767, Zlín 760 01 e-mail: 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3750</wp:posOffset>
                </wp:positionH>
                <wp:positionV relativeFrom="page">
                  <wp:posOffset>7047230</wp:posOffset>
                </wp:positionV>
                <wp:extent cx="5906770" cy="19392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46" w:before="0" w:after="102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účely této Smlouvy se dnem doručení považuje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9" w:before="0" w:after="124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později třetí den uložení zásilky na příslušném poštovním úřadě v případě doručování prostřednictvím držitele poštovní licence, a to i v případě, že se adresát o uložení nedozvěděl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0" w:after="116"/>
                              <w:ind w:left="7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osobním doručování tyto účinky nastávají převzetím či odmítnutím převzetí takové písemnosti, v případě doručování pomocí elektronické pošty se za okamžik doručování považuje den, kdy byla elektronická zpráva pomocí elektronické pošty prokazatelně doručena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69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trany se zavazují, že budou druhou smluvní stranu neprodleně písemně informovat o případných změnách osoby odpovědné za komunikaci dle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52.7pt;mso-wrap-distance-left:0pt;mso-wrap-distance-right:0pt;mso-wrap-distance-top:0pt;mso-wrap-distance-bottom:0pt;margin-top:554.9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46" w:before="0" w:after="102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účely této Smlouvy se dnem doručení považuje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9" w:before="0" w:after="124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později třetí den uložení zásilky na příslušném poštovním úřadě v případě doručování prostřednictvím držitele poštovní licence, a to i v případě, že se adresát o uložení nedozvěděl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before="0" w:after="116"/>
                        <w:ind w:left="7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osobním doručování tyto účinky nastávají převzetím či odmítnutím převzetí takové písemnosti, v případě doručování pomocí elektronické pošty se za okamžik doručování považuje den, kdy byla elektronická zpráva pomocí elektronické pošty prokazatelně doručena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69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trany se zavazují, že budou druhou smluvní stranu neprodleně písemně informovat o případných změnách osoby odpovědné za komunikaci dle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4860</wp:posOffset>
                </wp:positionH>
                <wp:positionV relativeFrom="page">
                  <wp:posOffset>923925</wp:posOffset>
                </wp:positionV>
                <wp:extent cx="5925185" cy="3784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IX.</w:t>
                              <w:br/>
                              <w:t>Řešení sporů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9.8pt;mso-wrap-distance-left:0pt;mso-wrap-distance-right:0pt;mso-wrap-distance-top:0pt;mso-wrap-distance-bottom:0pt;margin-top:72.7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bookmarkStart w:id="41" w:name="bookmark20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IX.</w:t>
                        <w:br/>
                        <w:t>Řešení sporů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4860</wp:posOffset>
                </wp:positionH>
                <wp:positionV relativeFrom="page">
                  <wp:posOffset>1414145</wp:posOffset>
                </wp:positionV>
                <wp:extent cx="5925185" cy="5397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spory, které mohou vzniknout nebo vzniknou z této Smlouvy, budou v prvé řadě urovnány smírným jednáním mezi smluvními stranami a smluvní strany se zavazují vyvinout veškeré úsilí, aby předcházely sporům majícím základ v této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2.5pt;mso-wrap-distance-left:0pt;mso-wrap-distance-right:0pt;mso-wrap-distance-top:0pt;mso-wrap-distance-bottom:0pt;margin-top:111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spory, které mohou vzniknout nebo vzniknou z této Smlouvy, budou v prvé řadě urovnány smírným jednáním mezi smluvními stranami a smluvní strany se zavazují vyvinout veškeré úsilí, aby předcházely sporům majícím základ v této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4860</wp:posOffset>
                </wp:positionH>
                <wp:positionV relativeFrom="page">
                  <wp:posOffset>2298065</wp:posOffset>
                </wp:positionV>
                <wp:extent cx="5925185" cy="48126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Článek X.</w:t>
                            </w:r>
                            <w:bookmarkEnd w:id="42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230"/>
                              <w:ind w:hanging="0"/>
                              <w:jc w:val="center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4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59"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í vztahy smluvních stran, které vyplývají z této Smlouvy a v této Smlouvě nejsou výslovně upraveny, se řídí zejména příslušnými ustanoveními zákona č. 89/2012 Sb., občanský zákoník, jakož i dalšími právními předpis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59" w:before="0" w:after="116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sepsána ve dvou vyhotoveních s platností originálu, přičemž každá ze smluvních stran obdrží po jednom vyhotove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before="0" w:after="124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může být měněna pouze číslovanými dodatky v písemné formě, podepsanými oprávněnými osobami obou stran na téže listin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59" w:before="0" w:after="12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šechna ujednání a podmínky v této Smlouvě se budou vztahovat na zástupce a zaměstnance smluvních stran a budou závazné pro právní nástupce příslušných smluvních stran a budou je zavazovat, jako by byli v této smlouvě jmenováni a vyjádřeni; a kdekoliv je v této Smlouvě zmínka o některé smluvní straně, platí, že zahrnuje a vztahuje se i na nástupce takové smluvní strany, stejně jako by byli v takovém případě v této smlouvě uveden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59" w:before="0" w:after="131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nějaká lhůta, ujednání, podmínka nebo ustanovení této Smlouvy budou prohlášeny soudem za neplatné, neúčinné či nevymahatelné, zůstane zbytek ustanovení této Smlouvy v plné platnosti a účinnosti a nebude v žádném ohledu ovlivněn, narušen nebo zneplatněn; a smluvní strany se zavazují, že takové neplatné či nevymáhatelné ustanovení nahradí jiným smluvním ujednáním ve smyslu této Smlouvy, které bude platné, účinné a vymahatelné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46" w:before="0" w:after="106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oprávněn užít jméno Objednatele na svém referenčním seznam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" w:leader="none"/>
                              </w:tabs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tímto prohlašují a potvrzují, že veškerá ustanovení této Smlouvy byla dohodnuta mezi smluvními stranami svobodně, vážně a určitě, nikoliv v tísni a za nápadně nevýhodných podmínek, a na důkaz toho připojují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78.95pt;mso-wrap-distance-left:0pt;mso-wrap-distance-right:0pt;mso-wrap-distance-top:0pt;mso-wrap-distance-bottom:0pt;margin-top:180.9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44" w:name="bookmark2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Článek X.</w:t>
                      </w:r>
                      <w:bookmarkEnd w:id="44"/>
                    </w:p>
                    <w:p>
                      <w:pPr>
                        <w:pStyle w:val="Heading31"/>
                        <w:shd w:fill="auto" w:val="clear"/>
                        <w:spacing w:before="0" w:after="230"/>
                        <w:ind w:hanging="0"/>
                        <w:jc w:val="center"/>
                        <w:rPr/>
                      </w:pPr>
                      <w:bookmarkStart w:id="45" w:name="bookmark2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45"/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lineRule="exact" w:line="259"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í vztahy smluvních stran, které vyplývají z této Smlouvy a v této Smlouvě nejsou výslovně upraveny, se řídí zejména příslušnými ustanoveními zákona č. 89/2012 Sb., občanský zákoník, jakož i dalšími právními předpis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lineRule="exact" w:line="259" w:before="0" w:after="116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sepsána ve dvou vyhotoveních s platností originálu, přičemž každá ze smluvních stran obdrží po jednom vyhotove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before="0" w:after="124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může být měněna pouze číslovanými dodatky v písemné formě, podepsanými oprávněnými osobami obou stran na téže listin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lineRule="exact" w:line="259" w:before="0" w:after="120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šechna ujednání a podmínky v této Smlouvě se budou vztahovat na zástupce a zaměstnance smluvních stran a budou závazné pro právní nástupce příslušných smluvních stran a budou je zavazovat, jako by byli v této smlouvě jmenováni a vyjádřeni; a kdekoliv je v této Smlouvě zmínka o některé smluvní straně, platí, že zahrnuje a vztahuje se i na nástupce takové smluvní strany, stejně jako by byli v takovém případě v této smlouvě uveden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lineRule="exact" w:line="259" w:before="0" w:after="131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nějaká lhůta, ujednání, podmínka nebo ustanovení této Smlouvy budou prohlášeny soudem za neplatné, neúčinné či nevymahatelné, zůstane zbytek ustanovení této Smlouvy v plné platnosti a účinnosti a nebude v žádném ohledu ovlivněn, narušen nebo zneplatněn; a smluvní strany se zavazují, že takové neplatné či nevymáhatelné ustanovení nahradí jiným smluvním ujednáním ve smyslu této Smlouvy, které bude platné, účinné a vymahatelné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spacing w:lineRule="exact" w:line="246" w:before="0" w:after="106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oprávněn užít jméno Objednatele na svém referenčním seznam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72" w:leader="none"/>
                        </w:tabs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tímto prohlašují a potvrzují, že veškerá ustanovení této Smlouvy byla dohodnuta mezi smluvními stranami svobodně, vážně a určitě, nikoliv v tísni a za nápadně nevýhodných podmínek, a na důkaz toho připojují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ge">
                  <wp:posOffset>7516495</wp:posOffset>
                </wp:positionV>
                <wp:extent cx="1956435" cy="1562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left="5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0.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2.3pt;mso-wrap-distance-left:0pt;mso-wrap-distance-right:0pt;mso-wrap-distance-top:0pt;mso-wrap-distance-bottom:0pt;margin-top:591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46"/>
                        <w:ind w:left="5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0.10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84275</wp:posOffset>
                </wp:positionH>
                <wp:positionV relativeFrom="page">
                  <wp:posOffset>8290560</wp:posOffset>
                </wp:positionV>
                <wp:extent cx="676275" cy="1562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652.8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4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37990</wp:posOffset>
                </wp:positionH>
                <wp:positionV relativeFrom="page">
                  <wp:posOffset>7482840</wp:posOffset>
                </wp:positionV>
                <wp:extent cx="1546225" cy="1562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"/>
                                <w:color w:val="000000"/>
                              </w:rPr>
                              <w:t>V Praze dne: 20.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2.3pt;mso-wrap-distance-left:0pt;mso-wrap-distance-right:0pt;mso-wrap-distance-top:0pt;mso-wrap-distance-bottom:0pt;margin-top:589.2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rPr/>
                      </w:pPr>
                      <w:r>
                        <w:rPr>
                          <w:rStyle w:val="Picturecaption3"/>
                          <w:color w:val="000000"/>
                        </w:rPr>
                        <w:t>V Praze dne: 20.10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35855</wp:posOffset>
                </wp:positionH>
                <wp:positionV relativeFrom="page">
                  <wp:posOffset>8260080</wp:posOffset>
                </wp:positionV>
                <wp:extent cx="1024255" cy="2108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Zhotovitel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6.6pt;mso-wrap-distance-left:0pt;mso-wrap-distance-right:0pt;mso-wrap-distance-top:0pt;mso-wrap-distance-bottom:0pt;margin-top:650.4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Zhotovitel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35855</wp:posOffset>
                </wp:positionH>
                <wp:positionV relativeFrom="page">
                  <wp:posOffset>8446135</wp:posOffset>
                </wp:positionV>
                <wp:extent cx="1024255" cy="1917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5.1pt;mso-wrap-distance-left:0pt;mso-wrap-distance-right:0pt;mso-wrap-distance-top:0pt;mso-wrap-distance-bottom:0pt;margin-top:665.05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lyUPC">
    <w:charset w:val="00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basedOn w:val="Standardnpsmoodstavce"/>
    <w:qFormat/>
    <w:rPr>
      <w:rFonts w:ascii="LilyUPC" w:hAnsi="LilyUPC" w:cs="LilyUPC"/>
      <w:sz w:val="18"/>
      <w:szCs w:val="18"/>
      <w:u w:val="none"/>
    </w:rPr>
  </w:style>
  <w:style w:type="character" w:styleId="Heading1">
    <w:name w:val="Heading #1_"/>
    <w:basedOn w:val="Standardnpsmoodstavce"/>
    <w:qFormat/>
    <w:rPr>
      <w:rFonts w:ascii="Impact" w:hAnsi="Impact" w:cs="Impact"/>
      <w:i/>
      <w:iCs/>
      <w:sz w:val="38"/>
      <w:szCs w:val="38"/>
      <w:u w:val="none"/>
    </w:rPr>
  </w:style>
  <w:style w:type="character" w:styleId="Picturecaption2">
    <w:name w:val="Picture caption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Heading2">
    <w:name w:val="Heading #2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Heading3">
    <w:name w:val="Heading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Bodytext2">
    <w:name w:val="Body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21">
    <w:name w:val="Body text (2)"/>
    <w:basedOn w:val="Bodytext2"/>
    <w:qFormat/>
    <w:rPr>
      <w:u w:val="single"/>
      <w:lang w:val="en-US"/>
    </w:rPr>
  </w:style>
  <w:style w:type="character" w:styleId="Picturecaption3">
    <w:name w:val="Picture caption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Picturecaption4">
    <w:name w:val="Picture caption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Bodytext5">
    <w:name w:val="Body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Picturecaption">
    <w:name w:val="Picture caption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Picturecaption85pt">
    <w:name w:val="Picture caption + 8.5 pt"/>
    <w:basedOn w:val="Picturecaption"/>
    <w:qFormat/>
    <w:rPr>
      <w:sz w:val="17"/>
      <w:szCs w:val="17"/>
    </w:rPr>
  </w:style>
  <w:style w:type="character" w:styleId="PicturecaptionLilyUPC">
    <w:name w:val="Picture caption + LilyUPC"/>
    <w:basedOn w:val="Picturecaption"/>
    <w:qFormat/>
    <w:rPr>
      <w:rFonts w:ascii="LilyUPC" w:hAnsi="LilyUPC" w:cs="LilyUPC"/>
      <w:i/>
      <w:iCs/>
      <w:spacing w:val="20"/>
      <w:sz w:val="26"/>
      <w:szCs w:val="26"/>
    </w:rPr>
  </w:style>
  <w:style w:type="character" w:styleId="Picturecaption5">
    <w:name w:val="Picture caption (5)_"/>
    <w:basedOn w:val="Standardnpsmoodstavce"/>
    <w:qFormat/>
    <w:rPr>
      <w:rFonts w:ascii="LilyUPC" w:hAnsi="LilyUPC" w:cs="LilyUPC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122"/>
    </w:pPr>
    <w:rPr>
      <w:rFonts w:ascii="LilyUPC" w:hAnsi="LilyUPC" w:cs="LilyUPC"/>
      <w:color w:val="00000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536"/>
      <w:outlineLvl w:val="0"/>
    </w:pPr>
    <w:rPr>
      <w:rFonts w:ascii="Impact" w:hAnsi="Impact" w:cs="Impact"/>
      <w:i/>
      <w:iCs/>
      <w:color w:val="000000"/>
      <w:sz w:val="38"/>
      <w:szCs w:val="38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68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34" w:before="0" w:after="500"/>
      <w:jc w:val="center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1">
    <w:name w:val="Heading #3"/>
    <w:basedOn w:val="Normal"/>
    <w:qFormat/>
    <w:pPr>
      <w:shd w:fill="FFFFFF" w:val="clear"/>
      <w:spacing w:lineRule="exact" w:line="246" w:before="500" w:after="240"/>
      <w:ind w:hanging="42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64"/>
      <w:ind w:hanging="540"/>
    </w:pPr>
    <w:rPr>
      <w:rFonts w:ascii="Arial" w:hAnsi="Arial" w:cs="Arial"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46" w:before="120" w:after="500"/>
      <w:ind w:hanging="4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46"/>
    </w:pPr>
    <w:rPr>
      <w:rFonts w:ascii="Arial" w:hAnsi="Arial" w:cs="Arial"/>
      <w:color w:val="000000"/>
      <w:sz w:val="22"/>
      <w:szCs w:val="22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46"/>
    </w:pPr>
    <w:rPr>
      <w:rFonts w:ascii="Arial" w:hAnsi="Arial" w:cs="Arial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178"/>
      <w:jc w:val="right"/>
    </w:pPr>
    <w:rPr>
      <w:rFonts w:ascii="LilyUPC" w:hAnsi="LilyUPC" w:cs="LilyUPC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5:00Z</dcterms:created>
  <dc:creator>janikova</dc:creator>
  <dc:description/>
  <dc:language>en-US</dc:language>
  <cp:lastModifiedBy>janikova</cp:lastModifiedBy>
  <dcterms:modified xsi:type="dcterms:W3CDTF">2016-09-08T07:35:00Z</dcterms:modified>
  <cp:revision>2</cp:revision>
  <dc:subject/>
  <dc:title/>
</cp:coreProperties>
</file>