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UPNÍ SMLOUV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luvní stran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méno:   </w:t>
        <w:tab/>
        <w:tab/>
        <w:tab/>
        <w:t xml:space="preserve">XXXXXXX   </w:t>
        <w:tab/>
        <w:t xml:space="preserve">        OP: XXX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resa:  </w:t>
        <w:tab/>
        <w:tab/>
        <w:tab/>
        <w:t xml:space="preserve">XXXXXXX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č /rč:</w:t>
        <w:tab/>
        <w:t xml:space="preserve"> </w:t>
        <w:tab/>
        <w:tab/>
        <w:t xml:space="preserve"> </w:t>
        <w:tab/>
        <w:t>XXXXX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 dále jen prodávající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:</w:t>
        <w:tab/>
        <w:tab/>
        <w:tab/>
        <w:t>CL JUNIOR AUTO BOSKOVICE s.r.o.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 xml:space="preserve">Adresa:  </w:t>
        <w:tab/>
        <w:tab/>
        <w:tab/>
        <w:t xml:space="preserve">nám. 9. Května 2a, 680 01 Boskovice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ič /rč:</w:t>
        <w:tab/>
        <w:tab/>
        <w:tab/>
        <w:tab/>
        <w:t>63481251</w:t>
        <w:tab/>
        <w:tab/>
        <w:tab/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/ dále jen kupující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avírají dnešního dne :  12.5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louva o koupi použitého motorového vozidl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ovární značka :   Citroën</w:t>
        <w:tab/>
        <w:t xml:space="preserve">          SPZ :            </w:t>
        <w:tab/>
        <w:t xml:space="preserve">8B9 4711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yp :</w:t>
        <w:tab/>
        <w:tab/>
        <w:tab/>
        <w:t>DS 5</w:t>
        <w:tab/>
        <w:tab/>
        <w:t xml:space="preserve">          Č. tech. průkazu:  </w:t>
        <w:tab/>
        <w:t>UF 38944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Rok výroby :       </w:t>
        <w:tab/>
        <w:t>2013</w:t>
        <w:tab/>
        <w:tab/>
        <w:tab/>
        <w:t>Barva vozidla.</w:t>
        <w:tab/>
        <w:t>Šedá me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tav tachometru :  </w:t>
        <w:tab/>
        <w:t xml:space="preserve">68.120km </w:t>
        <w:tab/>
        <w:tab/>
        <w:t xml:space="preserve">Č. karoserie:         VF7KF9HD8DS51327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dávající touto smlouvou prodává kupujícímu použité motorové vozidlo dle čl.I. a to ve stavu, který odpovídá stáří a počtu ujetých kilometr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dávající prohlašuje, že na vozidle uvedeném v čl.I. neváznou žádná práva ani závazky třetí stran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pní cena byla s přihlédnutí k použití, opotřebování a technickému stavu vozidla stanovena dohodou obou smluvních stran na částku XXXXXXX,-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ovy:......XXXXXXXXXXXXXX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pní cenu uhradí kupující prodávajícímu převodem na účet.</w:t>
      </w:r>
    </w:p>
    <w:p>
      <w:pPr>
        <w:pStyle w:val="Normal"/>
        <w:rPr/>
      </w:pPr>
      <w:r>
        <w:rPr>
          <w:sz w:val="28"/>
          <w:szCs w:val="28"/>
        </w:rPr>
        <w:t>Prodávající a kupující souhlasí a stvrzují svými podpisy tuto smlouv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upující vozidlo uvedené v čl. I. Kupuje za dohodnutou kupní cenu a prohlašuje, že se seznámil s technickým stavem vozidla. Vozidla si důkladně prohlédl a byl upozorněn na zjevné technické závady a nedostatky způsobené provozem vozidl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m převzetí vozidla přecházejí veškerá práva a povinnosti vyplývající z jeho</w:t>
      </w:r>
    </w:p>
    <w:p>
      <w:pPr>
        <w:pStyle w:val="Normal"/>
        <w:rPr/>
      </w:pPr>
      <w:r>
        <w:rPr>
          <w:sz w:val="28"/>
          <w:szCs w:val="28"/>
        </w:rPr>
        <w:t xml:space="preserve">držení na kupujícího. Na kupujícího přechází nebezpečí nahodilé zkázy a nahodilého zhoršení předmětu koupě přechodem vlastnického práv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dávající odpovídá kupujícímu za právní vady váznoucí na prodaném vozidl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šak za vady vzniklé použitím nebo opotřebováním vozidla neodpovíd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dávající a kupující prohlašují, že tuto kupní smlouvu uzavírají svobodně a vážně, že ji neuzavřeli v tísni nebo za nápadně nevýhodných podmín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kud tato smlouva nestanoví jinak, řídí se práva a povinnosti smluvních stran příslušnými ustanoveními obchodního zákoní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 předání vozidla předá prodávající kupujícímu: 2 klí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V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to smlouva je vyhotovena ve dvou výtiscích, každá za smluvních stran obdrží jeden výtis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Boskovicích</w:t>
        <w:tab/>
        <w:tab/>
        <w:tab/>
        <w:t xml:space="preserve">                      </w:t>
        <w:tab/>
        <w:tab/>
        <w:t xml:space="preserve">dne: 12.5.20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rodávající                                                                       Kupují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08:00Z</dcterms:created>
  <dc:creator>sedlák</dc:creator>
  <dc:description/>
  <dc:language>en-US</dc:language>
  <cp:lastModifiedBy>PC-účetnictví</cp:lastModifiedBy>
  <cp:lastPrinted>2017-05-05T11:13:00Z</cp:lastPrinted>
  <dcterms:modified xsi:type="dcterms:W3CDTF">2017-05-18T09:08:00Z</dcterms:modified>
  <cp:revision>2</cp:revision>
  <dc:subject/>
  <dc:title>KUPNÍ SMLOUVA</dc:title>
</cp:coreProperties>
</file>