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smlouvy objednatele: SML/0133/2017/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kázkové číslo smlouvy zhotovitel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zavřená níže uvedeného dne, měsíce a roku podle ustanovení § 2586 a násl.  zákona č. 89/2012 Sb., občanský zákoník, ve znění pozdějších předpisů (dále jen „občanský zákoník“), mezi smluvními stranami: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ěsto Hrani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ídlem:  </w:t>
        <w:tab/>
        <w:tab/>
        <w:t>Pernštejnské náměstí 1, 753 01 Hranice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ČO: </w:t>
        <w:tab/>
        <w:tab/>
        <w:tab/>
        <w:t>00301311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IČ: </w:t>
        <w:tab/>
        <w:tab/>
        <w:tab/>
        <w:t>CZ00301311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o:</w:t>
        <w:tab/>
        <w:tab/>
        <w:t xml:space="preserve">Jiřím Kudláčkem, starostou 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nkovní spojení: </w:t>
        <w:tab/>
        <w:t xml:space="preserve">Komerční banka, a.s., Přerov, expozitura Hranice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Číslo účtu: </w:t>
        <w:tab/>
        <w:tab/>
        <w:t>1320831/0100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ontaktní osoba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Pavel Žerav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</w:t>
        <w:tab/>
        <w:t>581 828 393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E-mail: </w:t>
        <w:tab/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pavel.zeravik@mesto-hranice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 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jednatel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Urbanistické středisko Ostrava, s.r.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ídlem: </w:t>
        <w:tab/>
        <w:tab/>
        <w:t>Spartakovců 3, 708 00, Ostrava - Poru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ČO: </w:t>
        <w:tab/>
        <w:tab/>
        <w:tab/>
        <w:t>0056296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</w:t>
        <w:tab/>
        <w:tab/>
        <w:tab/>
        <w:t>CZ00562963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psaná v obchodním rejstříku vedeném Krajským soudem v Ostravě, oddíl C, vložka 4615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:             Ing. arch. Petrem Gajduškem, jednatelem společnosti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    Komerční banka, a.s. Ostrava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účtu:                47609761/0100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taktní osoba:      Ing. arch. Petr Gajdušek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                          734 203 821, 596 930 531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E-mail:                     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p.gajdusek@uso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, sekretariat@uso.cz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polečně také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“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24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 akc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měna č. 2 Územního plánu Hranic“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prohlašuje, že je odborně způsobilý k zajištění předmětu plnění podle této smlouvy a dílo bude provedeno v souladu s touto smlouvou a platnými právními předpisy.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120" w:after="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ořizovatelem Změny č. 2 Územního plánu Hranic je úřad územního plánování, Městský úřad Hranice, odbor rozvoje města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120" w:after="144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se zavazuje provést na svůj náklad a nebezpečí pro objednatele dílo, kterým se rozumí „Změna č. 2 Územního plánu Hranic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“ (dále také „Změna č. 2“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se zavazuje řádně provedené dílo (tj. dílo, které je vyhotoveno v souladu se všemi právními předpisy a touto smlouvou) převzít po jednotlivých etapách a zaplatit zhotoviteli sjednanou cenu za jeho provedení za podmínek uvedených v této smlouvě.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ím cílem pořízení Změny č. </w:t>
      </w:r>
      <w:r>
        <w:rPr>
          <w:rFonts w:cs="Arial" w:ascii="Arial" w:hAnsi="Arial"/>
          <w:bCs/>
          <w:sz w:val="24"/>
          <w:szCs w:val="24"/>
        </w:rPr>
        <w:t xml:space="preserve">2 je vypuštění podmínky vydání regulačního plánu na žádost pro rozhodování o změnách v území včetně zrušení zadání regulačního plánu v lokalitě Drahotuše – Stará štreka (RP </w:t>
      </w:r>
      <w:r>
        <w:rPr>
          <w:rFonts w:cs="Arial" w:ascii="Arial" w:hAnsi="Arial"/>
          <w:sz w:val="24"/>
          <w:szCs w:val="24"/>
        </w:rPr>
        <w:t>4) a odstranění nezákonnosti, které shledal Krajský úřad Olomouckého kraje v rámci přezkumného řízení a které vedly ke zrušení části Územního plánu Hranic ve věci stanovení podmínky vydání regulačního plánu na žádost pro rozhodování o změnách v území včetně zrušení zadání regulačního plánu v lokalitě Hranice – Za Čaputovým dvorem (RP 6) a v lokalitě Valšovice – Západ (RP 5)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120" w:after="144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Změny č. 2 bude aktualizace zastavěného území a uvedení územního plánu Hranic do souladu s Politikou územního rozvoje a se Zásadami územního rozvoje Olomouckého kraje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 smlouvy musí být zpracován v souladu s právními předpisy, zejména se zákonem č. 183/2006 Sb., o územním plánování a stavebním řádu (stavební zákon), ve znění pozdějších předpisů, (dále jen „stavební zákon“)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mět plnění této smlouvy o dílo bude realizován v těchto 4 etapách: 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etapa </w:t>
        <w:tab/>
        <w:t xml:space="preserve">Návrh Změny č. 2 pro společné jednání   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0" w:after="60"/>
        <w:ind w:left="1843" w:hanging="0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(P</w:t>
      </w:r>
      <w:r>
        <w:rPr>
          <w:rFonts w:eastAsia="HiddenHorzOCR;MS Mincho" w:cs="Arial" w:ascii="Arial" w:hAnsi="Arial"/>
          <w:b/>
          <w:sz w:val="24"/>
          <w:szCs w:val="24"/>
          <w:lang w:eastAsia="cs-CZ"/>
        </w:rPr>
        <w:t>ředání do  60 dnů od podpisu smlouvy o dílo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2. etapa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vrh Změny č. 2 pro veřejné projednání.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(Předání do 30 dnů od doručení písemné výzvy objednatele k zahájení prací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etapa</w:t>
        <w:tab/>
        <w:t xml:space="preserve">Čistopis Změny č. 2.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(Předání do 30 dnů od doručení písemné výzvy objednatele k zahájení prací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etapa </w:t>
        <w:tab/>
        <w:t xml:space="preserve">Právní stav Územního plánu Hranic po změně č. 2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(Předání do 60 dnů od doručení písemné výzvy objednatele k zahájení prací)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jednotlivých etap bude pořizovatelem upřesněna na základě projednání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si vyhrazuje právo neobjednat u zhotovitele 2., 3. a 4. etapu předmětu smlouvy. V případě neobjednání konkrétní etapy (etap), budou zhotoviteli objednatelem uhrazeny pouze provedené etapy předmětu smlouvy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působ zpracování a počet vyhotovení Změny č. 2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ožadavky na digitální zpracování díla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ěna č. 2 bude zpracována v souladu s metodikou MINIS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ávní stav po Změně č. 2 bude zpracován v souladu s metodikou MINIS, kdy součástí bude odevzdání souboru *.dxf dle této metodiky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měna č. 2 bude zpracována formou průsvitek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Změny č. 2 bude aktualizace zastavěného území a uvedení územního plánu Hranic do souladu s Politikou územního rozvoje a se Zásadami územního rozvoje Olomouckého kraje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žadavky na právní stav po Změně č. 2: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roková část – bude zpracována celá textová a grafická část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ůvodnění – bude zpracován pouze aktualizovaný koordinační výk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iddenHorzOCR;MS Mincho" w:cs="Arial"/>
          <w:b/>
          <w:b/>
          <w:strike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trike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trike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trike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  <w:t>Počet vyhotovení v tištěné podob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60" w:after="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stupy jednotlivých etap budou zpracovány v listinné a digitální podobě, takto: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4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etapa </w:t>
        <w:tab/>
        <w:t>Návrh Změny č. 2 pro společné jednání (2 tisková vyhotovení, 2x v digitální podobě na CD)</w:t>
      </w:r>
      <w:r>
        <w:rPr>
          <w:rFonts w:eastAsia="HiddenHorzOCR;MS Mincho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483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2. etapa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Návrh Změny č. 2 pro veřejné projednání (2 vyhotovení v tištěné podobě, 2x v digitální podobě na CD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4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3. etapa</w:t>
        <w:tab/>
        <w:t>Čistopis Změny č. 2 (5 vyhotovení v tištěné podobě, 2x v digitální podobě na CD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483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etapa </w:t>
        <w:tab/>
        <w:t>Právní stav Územního plánu Hranic po změně č. 2 (5 vyhotovení v tištěné podobě, 2x v digitální podobě na CD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409" w:hanging="170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  <w:t>Způsob pro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60" w:after="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mět plnění, jednotlivé etapy díla budou projednány takt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Změna č. 2 bude projednána v souladu se stavebním zákone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Zpracované dílo bude průběžně projednáno na pracovních schůzkách a výsledky projednání budou zapracovány do výsledného řešení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Z pracovních schůzek a všech jednání bude zhotovitelem pořízen a rozeslán zápis. Pracovní schůzku svolává zhotovitel na základě dohody s objednatelem minimálně 5 dní předem. Pracovní schůzka bude probíhat v sídle objednatele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ind w:left="502" w:hanging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  <w:t>Podklady pro zpracování Změny č. 2</w:t>
      </w:r>
    </w:p>
    <w:p>
      <w:pPr>
        <w:pStyle w:val="Normal"/>
        <w:autoSpaceDE w:val="false"/>
        <w:spacing w:lineRule="auto" w:line="240" w:before="120" w:after="0"/>
        <w:ind w:left="502" w:hanging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60" w:after="60"/>
        <w:ind w:left="720" w:hanging="0"/>
        <w:jc w:val="both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klady níže uvedené pro zpracování předmětu plnění předá objednatel zhotoviteli před započetím díla. Jedná se 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Aktuální územně analytické podklad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Katastrální mapa (shp, popřípadě dxf, dgn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Územní plán Hranic ve formátu pdf, png s rámečkem – všechny výkres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Plochy s rozdílným způsobem využití, zastavěné území, rozvojové plochy, plochy a koridory s podmínkou pro rozhodování o změnách v území, územní rezervy, veřejně prospěšné zájmy, USESy.- ve formátu dxf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termíny plnění a místo plnění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120" w:after="60"/>
        <w:ind w:left="709" w:hanging="360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áce na Změně č. 2 budou zahájeny po podpisu smlouvy o dílo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13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etapa</w:t>
        <w:tab/>
        <w:t xml:space="preserve">Návrh Změny č. 2 pro společné jednání.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</w:t>
      </w:r>
      <w:r>
        <w:rPr>
          <w:rFonts w:eastAsia="HiddenHorzOCR;MS Mincho" w:cs="Arial" w:ascii="Arial" w:hAnsi="Arial"/>
          <w:b/>
          <w:sz w:val="24"/>
          <w:szCs w:val="24"/>
          <w:lang w:eastAsia="cs-CZ"/>
        </w:rPr>
        <w:t>ředání do 60 dnů od podpisu smlouvy o dílo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135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2. etapa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vrh Změny č. 2 pro veřejné projednání.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ředání do 30 dnů od doručení písemné výzvy objednatele k zahájení prací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135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etapa</w:t>
        <w:tab/>
        <w:t xml:space="preserve">Čistopis Změny č. 2.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ředání do 30 dnů od doručení písemné výzvy objednatele k zahájení prací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135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etapa </w:t>
        <w:tab/>
        <w:t xml:space="preserve">Právní stav Územního plánu Hranic po změně č. 2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ředání do 60 dnů od doručení písemné výzvy objednatele k zahájení prací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240" w:before="120" w:after="60"/>
        <w:ind w:left="709" w:hanging="360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Místem plnění </w:t>
      </w:r>
      <w:r>
        <w:rPr>
          <w:rFonts w:eastAsia="HiddenHorzOCR;MS Mincho" w:cs="Arial" w:ascii="Arial" w:hAnsi="Arial"/>
          <w:sz w:val="24"/>
          <w:szCs w:val="24"/>
          <w:lang w:eastAsia="cs-CZ"/>
        </w:rPr>
        <w:t xml:space="preserve">je </w:t>
      </w:r>
      <w:r>
        <w:rPr>
          <w:rFonts w:cs="Arial" w:ascii="Arial" w:hAnsi="Arial"/>
          <w:sz w:val="24"/>
          <w:szCs w:val="24"/>
          <w:lang w:eastAsia="cs-CZ"/>
        </w:rPr>
        <w:t xml:space="preserve">sídlo objednatele, Pernštejnské </w:t>
      </w:r>
      <w:r>
        <w:rPr>
          <w:rFonts w:eastAsia="HiddenHorzOCR;MS Mincho" w:cs="Arial" w:ascii="Arial" w:hAnsi="Arial"/>
          <w:sz w:val="24"/>
          <w:szCs w:val="24"/>
          <w:lang w:eastAsia="cs-CZ"/>
        </w:rPr>
        <w:t xml:space="preserve">náměstí </w:t>
      </w:r>
      <w:r>
        <w:rPr>
          <w:rFonts w:cs="Arial" w:ascii="Arial" w:hAnsi="Arial"/>
          <w:sz w:val="24"/>
          <w:szCs w:val="24"/>
          <w:lang w:eastAsia="cs-CZ"/>
        </w:rPr>
        <w:t>1, 753 01 Hranic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za dílo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e dohodly, že cena za provedení díla dle této smlouvy je stanovena jako cena pevná, nejvýše přípustná a nepřekročitelná, a to ve výši: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Arial" w:cs="Arial" w:ascii="Arial" w:hAnsi="Arial"/>
          <w:strike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decimal" w:pos="6237" w:leader="none"/>
        </w:tabs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elková cena za všechny etapy díla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bez DPH:                    </w:t>
        <w:tab/>
        <w:t xml:space="preserve">110 000,-  Kč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PH 21 %:                      </w:t>
        <w:tab/>
        <w:tab/>
        <w:t xml:space="preserve">  23 100,-  Kč </w:t>
      </w:r>
    </w:p>
    <w:p>
      <w:pPr>
        <w:pStyle w:val="Normal"/>
        <w:spacing w:lineRule="auto" w:line="256" w:before="0" w:after="160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včetně DPH: </w:t>
        <w:tab/>
        <w:t xml:space="preserve">  </w:t>
        <w:tab/>
        <w:t xml:space="preserve">  </w:t>
        <w:tab/>
        <w:t xml:space="preserve">133 100,-  Kč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decimal" w:pos="623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na se zhotoviteli účtuje za následující jednotlivé etapy díla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54"/>
        <w:gridCol w:w="1446"/>
        <w:gridCol w:w="1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ez DPH v K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 v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 v K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30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 300,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0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100,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20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 200,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 500.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500,-</w:t>
            </w:r>
          </w:p>
        </w:tc>
      </w:tr>
    </w:tbl>
    <w:p>
      <w:pPr>
        <w:pStyle w:val="Normal"/>
        <w:spacing w:lineRule="auto" w:line="256" w:before="0" w:after="160"/>
        <w:ind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za dílo podle odst. 1 tohoto článku smlouvy zahrnuje veškeré náklady zhotovitele spojené se splněním jeho závazku z této smlouvy, tj. cenu díla včetně dopravného, účasti na konzultacích a jednáních i u projednávání Změny č. 2 dle stavebního zákona. 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-li zhotovitel plátce DPH, odpovídá za to, že sazba daně z přidané hodnoty bude stanovena v souladu s platnými právními předpisy, v případě, že dojde ke změně zákonné sazby DPH, je zhotovitel k ceně díla bez DPH povinen účtovat DPH v platné výši. Smluvní strany se dohodly, že v případě změny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ísto předání, doba plnění a metoda zpracování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je povinen předat objednateli dílo v místě jeho sídla, kterým je Městský úřad Hranice, Pernštejnské náměstí 1, 753 01 Hranice. 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e dohodly, že dílo v celém rozsahu bude provedeno v časovém rámci (zahájení a ukončení prací), jednotlivé dílčí činnosti budou provedeny ve stanovených etapách.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áce na Změně č. 2 budou zahájeny po podpisu smlouvy o dílo.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končení prací: Do konce roku 2019.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ba realizace díla, tj. zpracování 1., 2., 3. a 4. etapy, je stanovena na dobu maximálně 180 dnů.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je povinen provést dílo a předat objednateli jednotlivé části (etapy) díla v dohodnutých lhůtách, přičemž povinnost zhotovitele dodržet stanovenou dobu se týká dílčích etap označených jako 1. etapa, 2. etapa, 3. etapa a 4. etapa. 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áce na 1. etapě budou zahájeny podpisem smlouvy. K zahájení prací na 2., 3. a 4. etapě vyzve objednatel zhotovitele písemně 5 dní předem.</w:t>
      </w:r>
    </w:p>
    <w:p>
      <w:pPr>
        <w:pStyle w:val="Normal"/>
        <w:numPr>
          <w:ilvl w:val="0"/>
          <w:numId w:val="15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ílo je zhotovitelem provedeno jeho dokončením a předáním jednotlivých etap objednateli. Smluvní strany se dohodly, že objednatel není povinen dílo nebo jeho část (etapu) převzít, pokud toto vykazuje vady či nedodělky.</w:t>
      </w:r>
    </w:p>
    <w:p>
      <w:pPr>
        <w:pStyle w:val="Normal"/>
        <w:spacing w:lineRule="auto" w:line="240" w:before="120" w:after="6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áva a povinnosti smluvních stran 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ní li stanoveno touto smlouvou výslovně jinak, řídí se vzájemná práva a povinnosti smluvních stran ustanovením § 2586 a následujícími občanského zákoníku.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Zhotovitel je povinen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dílo řádně a včas za použití materiálu a postupů odpovídajících právním předpisům. Dílo musí ke dni předání odpovídat příslušným právním předpisům, nebo jiné dokumentaci vztahující se k provedení díla a umožňovat užívání, k němuž bylo určeno a zhotoveno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it se při provádění díla pokyny objednatele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Aktivně se účastnit na základě pozvánky objednatele všech jednání (dle stavebního zákona - společné jednání, veřejné projednání, případně opakovaná jednání), která se týkají předmětu díla a poskytnout požadovanou součinnost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V průběhu zpracování díla nebo jeho části (etapy) s ohledem na postup prací vyzvat objednatele k pracovním schůzkám, na kterých zhotovitel informuje objednatele o průběhu prací, včetně prezentace průběžných výsledků. Výzvu k pracovní schůzce včetně průběžných výsledků zašle zhotovitel objednateli minimálně 5 kalendářních dnů přede dnem konání pracovní schůzky. Minimální počet pracovních schůzek v průběhu zpracování jednotlivých částí díla je stanoven takto:</w:t>
      </w:r>
    </w:p>
    <w:p>
      <w:pPr>
        <w:pStyle w:val="Normal"/>
        <w:keepNext w:val="true"/>
        <w:keepLines/>
        <w:spacing w:lineRule="auto" w:line="240" w:before="60" w:after="0"/>
        <w:ind w:left="2126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vní etapa – jedna pracovní schůzka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Umožnit objednateli kontrolu provádění díla. Pokud objednatel zjistí, že zhotovitel neprovádí dílo řádně či jinak porušuje svou povinnost, poskytne zhotoviteli lhůtu k nápravě, neučiní-li tak zhotovitel ve stanovené lhůtě, je objednatel oprávněn od smlouvy odstoupit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ít předané podklady pouze pro provedení díla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ovedení díla zlikvidovat všechny předané podklady včetně všech kopií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skytovat předané podklady třetím osobám, nestanoví-li tato smlouva jinak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it zjištěné vady a nedodělky na své náklady.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ovat při provádění díla s odbornou péčí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poskytnout zhotoviteli součinnost nutnou k provedení díla. Objednatel předá podklady pro zpracování díla zhotoviteli, a to při podpisu smlouvy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v původní nebo zpracované či jinak změněné podobě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všemi způsoby užití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v územně a množstevně neomezeném rozsahu, po dobu trvání majetkových práv k dílu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poskytnout oprávnění tvořící součást licence (podlicenci) třetí osobě zcela nebo z části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upravit či jinak změnit dílo nebo jeho název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ojit s jiným dílem nebo zařadit do díla souborného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ání díla, vlastnické právo k předmětu díla a nebezpečí škody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se zavazuje dílo nebo jeho část (etapu) protokolárně převzít v případě, že bude předáno bez vad a nedodělků. O předání a převzetí díla zhotovitel sepíše zápis o předání a převzetí díla, ve kterém objednatel prohlásí, zda dílo přejímá či nikoli.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otokol o předání a převzetí díla nebo části díla (etapy) bude obsahovat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předmětu díla,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bjednavatele a zhotovitele,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 dílo a datum jejího uzavření,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hájení a ukončení prací na díle,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objednatele, že dílo přejímá (nepřejímá),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 místo sepsání zápisu,</w:t>
      </w:r>
    </w:p>
    <w:p>
      <w:pPr>
        <w:pStyle w:val="Normal"/>
        <w:numPr>
          <w:ilvl w:val="0"/>
          <w:numId w:val="19"/>
        </w:numPr>
        <w:spacing w:lineRule="auto" w:line="256" w:before="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a a podpisy zástupců objednatele a zhotovitele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a objednatel jsou oprávněni uvést v protokolu o předání a převzetí díla cokoliv, co budou považovat za nutné.</w:t>
      </w:r>
    </w:p>
    <w:p>
      <w:pPr>
        <w:pStyle w:val="Normal"/>
        <w:numPr>
          <w:ilvl w:val="0"/>
          <w:numId w:val="11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stnické právo k věci, která je předmětem díla a nebezpečí škody na ní přechází na objednatele dnem převzetí díla nebo jeho části objednatelem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a fakturační podmínky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hrada ceny za část díla bude provedena vždy po ukončení jednotlivých etap na základě vystavené faktury. Zálohové platby nebudou poskytovány.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 563/1991 Sb., o účetnictví, ve znění pozdějších předpisů a náležitosti stanovené dalšími obecně závaznými právními předpisy. 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 musí dále obsahovat: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bjednatele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ředmět smlouvy, tj. text „Změna č. 2 Územního plánu Hranic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mín splatnosti faktury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soby, která fakturu vystavila, včetně jejího podpisu a kontaktního telefonu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číslo zápisu o předání a převzetí díla a datum jeho podpisu. Zápis o předání a převzetí díla bude přílohou faktury.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vinnost zaplatit cenu za dílo je splněna dnem odepsání příslušné částky z účtu objednatele.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rmín splatnosti faktur činí 30 kalendářních dnů ode dne jejího prokazatelného doručení objednateli.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</w:t>
      </w:r>
    </w:p>
    <w:p>
      <w:pPr>
        <w:pStyle w:val="Normal"/>
        <w:numPr>
          <w:ilvl w:val="0"/>
          <w:numId w:val="1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-li zhotovitel plátcem DPH, prohlašuje, že bankovní účet uvedený zhotovitelem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áva z vadného plnění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ílo má vadu, jestliže neodpovídá požadavkům uvedených v této smlouvě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ruční doba činí 24 měsíců ode dne podpisu protokolu o předání a převzetí díla bez vad oběma smluvními stranami nebo od odstranění vad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má právo z vadného plnění z vad, které má dílo při převzetí objednatelem, byť se vada projeví až později. Objednatel má právo z vadného plnění také z vad vzniklých po převzetí díla objednatelem, pokud je zhotovitel způsobil porušením své povinnosti. Projeví-li se vada v průběhu 6 měsíců od převzetí díla objednatelem, má se zato, že dílo bylo vadné již při převzetí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dy díla dle odst. 2 tohoto článku budou zhotovitelem odstraněny bezplatně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eškeré vady díla je objednatel povinen uplatnit u zhotovitele bez zbytečného odkladu poté, kdy vadu zjistil, a to formou písemného oznámení obsahujícím co nejpodrobnější specifikaci zjištěné vady. 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je povinen na vlastní náklady odstranit vadu díla nejpozději do 14 dnů od jejího oznámení objednatelem, pokud se smluvní strany v konkrétním případě nedohodnou písemně jinak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, že zhotovitel nepředá objednateli jednotlivé etapy díla ve stanoveném termínu dle čl. IV je povinen zaplatit objednateli smluvní pokutu ve výši 1.000,- Kč bez DPH, a to za každý započatý den prodlení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kud zhotovitel neodstraní vadu díla ve lhůtě uvedené v čl. X. odst. 7 této smlouvy, je povinen zaplatit objednateli smluvní pokutu ve výši 0,25 % z ceny za příslušnou část díla bez DPH dle čl. V. odst. 2 této smlouvy, a to za každý započatý den prodlení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případ prodlení se zaplacením ceny za dílo sjednávají smluvní strany úrok z prodlení ve výši 0,1 % z fakturované částky za každý den prodlení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nik smlouvy</w:t>
      </w:r>
    </w:p>
    <w:p>
      <w:pPr>
        <w:pStyle w:val="Normal"/>
        <w:numPr>
          <w:ilvl w:val="0"/>
          <w:numId w:val="1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e dohodly, že smlouva zaniká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ou smluvních stran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vedení díla v době plnění dle čl. IV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ržení pokynů objednatele, právních předpisů, metodik nebo technických norem, které se týkají provádění díl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účast zhotovitele na jednání na základě pozvánky objednatele dle čl. VII. odst. 1 písm. c) smlouvy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ržení smluvních ujednání o právech z vadného plnění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Normal"/>
        <w:spacing w:lineRule="auto" w:line="240" w:before="0" w:after="16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 nároky vzniklé odstoupením od smlouvy platí příslušná ustanovení občanského zákoníku. </w:t>
      </w:r>
    </w:p>
    <w:p>
      <w:pPr>
        <w:pStyle w:val="Normal"/>
        <w:numPr>
          <w:ilvl w:val="0"/>
          <w:numId w:val="1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ylo-li příslušným soudem rozhodnuto o tom, že zhotovitel je v úpadku ve smyslu zákona č. 182/2006 Sb., o úpadku a způsobech jeho řešení (insolvenční zákon), ve znění pozdějších předpisů (a to bez ohledu na právní moc tohoto rozhodnutí)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-li zhotovitel sám na sebe insolvenční návrh.</w:t>
      </w:r>
    </w:p>
    <w:p>
      <w:pPr>
        <w:pStyle w:val="Normal"/>
        <w:numPr>
          <w:ilvl w:val="0"/>
          <w:numId w:val="1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této smlouvy se pojmem „bez zbytečného odkladu“ dle § 2002 občanského zákoníku rozumí „nejpozději do 3 týdnů“.</w:t>
      </w:r>
    </w:p>
    <w:p>
      <w:pPr>
        <w:pStyle w:val="Normal"/>
        <w:spacing w:lineRule="auto" w:line="240" w:before="120" w:after="6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áva a povinnosti neupravené touto smlouvou se řídí příslušnými ustanoveními občanského zákoníku a ostatními právními předpisy českého právního řádu platnými v době realizace předmětu díla. 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nabývá platnosti a účinnosti dnem podpisu oprávněných zástupců smluvních stran a končí splněním všech smluvních závazků oběma stranami. 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plnění nebo změny smlouvy lze provádět jen se souhlasem obou smluvních stran, a to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nemůže bez souhlasu objednatele postoupit svá práva a povinnosti plynoucí z této smlouvy třetí straně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vyhotovena ve 3 stejnopisech s platností originálu, přičemž objednatel obdrží 2 a zhotovitel 1 její vyhotovení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bezvýhradně souhlasí se zveřejněním své identifikace a této smlouvy a bere na vědomí, že obsah smlouvy není obchodním tajemstvím ve smyslu ust. § 504 občanského zákoníku. 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bere na vědomí a výslovně souhlasí s tím, že smlouva včetně příloh a případných dodatků bude zveřejněna na profilu zadavatele dle zákona č. 134/2016 Sb., o zadávání veřejných zakázek a současně v registru smluv dle zákona č.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hodně prohlašují, že si tuto smlouvu před jejím podepsáním přečetly, že byla uzavřena po vzájemném projednání podle jejich pravé a svobodné vůle, určitě, vážně a srozumitelně, nikoliv v tísni nebo za nápadně nevýhodných podmínek a její autentičnost stvrzují svými podpis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 Hranicích, dne 28. 4.  2017</w:t>
        <w:tab/>
        <w:tab/>
        <w:tab/>
        <w:tab/>
        <w:t>V Ostravě dne 9. 5. 2017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1701" w:leader="none"/>
          <w:tab w:val="center" w:pos="666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Objednatel:                                      </w:t>
        <w:tab/>
        <w:tab/>
        <w:tab/>
        <w:t xml:space="preserve">Zhotovitel: </w:t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Město Hranice      </w:t>
        <w:tab/>
        <w:tab/>
        <w:tab/>
        <w:tab/>
        <w:t>Urbanistické středisko Ostrava, s.r.o.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Jiří Kudláček</w:t>
        <w:tab/>
        <w:tab/>
        <w:tab/>
        <w:tab/>
        <w:tab/>
        <w:tab/>
        <w:t>Ing. arch. Petr Gajdušek,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1843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           starosta                                                                        jednatel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624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3">
    <w:name w:val="WW8Num36z3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color w:val="2222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zeravik@mesto-hranice.cz" TargetMode="External"/><Relationship Id="rId3" Type="http://schemas.openxmlformats.org/officeDocument/2006/relationships/hyperlink" Target="mailto:p.gajdusek@u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2:00Z</dcterms:created>
  <dc:creator>Chmelařová Dagmar</dc:creator>
  <dc:description/>
  <cp:keywords/>
  <dc:language>en-US</dc:language>
  <cp:lastModifiedBy>pzeravik</cp:lastModifiedBy>
  <cp:lastPrinted>2017-05-09T09:27:00Z</cp:lastPrinted>
  <dcterms:modified xsi:type="dcterms:W3CDTF">2017-05-09T07:43:00Z</dcterms:modified>
  <cp:revision>15</cp:revision>
  <dc:subject/>
  <dc:title>SMLOUVA O DÍLO</dc:title>
</cp:coreProperties>
</file>