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o dílo číslo 6/2022 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 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........................................ 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........................................  ředitelkou škol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........................................ 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.......................................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</w:t>
      </w:r>
      <w:r>
        <w:rPr>
          <w:bCs/>
          <w:sz w:val="20"/>
        </w:rPr>
        <w:t xml:space="preserve">Truhlářství Ujec 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Újezd 5, 796 01 Prostějov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IČ: </w:t>
        <w:tab/>
        <w:tab/>
        <w:tab/>
        <w:t xml:space="preserve">           0129944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Ve věcech smluvních:           ......................................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Ve věcech technických:        ........................................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Neplátce DP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bankovní spojení, č. účtu:       203 264 9153/08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25. 10. 2022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konstrukce třídy II. – Sluníčka v MŠ Raisova ul. 6, Prostějov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  <w:u w:val="single"/>
        </w:rPr>
        <w:t>Plnění díla bude rozděleno na 2. etap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Výroba nábytku ve třídě        (183 400,00 K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rava kytů radiátorů, parapetních desek a oprava dvířek na vestavěných skříních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53 450,00 Kč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odloučené pracoviště výše uvedené školy -  MŠ Raisova ul. 6, Prostěj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nejpozději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31. 12. 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Konečná cena za dílo je celkem:  -  236 850,00 Kč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 průběhu předávacího a přejímacího řízení pořídí Zhotovitel zápis (protokol), podepsaný oběma stranami ve smyslu čl. I. této smlouvy o dílo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Celková částka 236 850,00 Kč bude rozdělena do 2 plate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 dokončení etapy I. - výroby nábytku, jeho montáže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řevzetí díla objednavatel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 dokončení etapy II. - výše uvedené opravy, montáž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řevzetí díla objednav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- jednotlivých etap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-moravska@seznam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 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Zhotoviteli bude umožněn přístup do prostor pracoviště MŠ Prostějov, Moravská ul. 30, Prostějov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 okamžiku umožnění přístupu, až do úplného předání díla Objednateli odpovídá Zhotovitel 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kodu způsobenou 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25. 10. 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 11. 11. 20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morav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2-11-11T12:10:00Z</cp:lastPrinted>
  <dcterms:modified xsi:type="dcterms:W3CDTF">2022-11-11T11:51:00Z</dcterms:modified>
  <cp:revision>34</cp:revision>
  <dc:subject/>
  <dc:title>Smlouva o dílo</dc:title>
</cp:coreProperties>
</file>