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>Žaluzie Dvořák Česká Třebová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>Pod Jelenicí 619, 560 02 Česká Třebová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IČ: </w:t>
      </w:r>
      <w:r>
        <w:rPr>
          <w:b/>
          <w:sz w:val="26"/>
          <w:szCs w:val="26"/>
          <w:shd w:fill="FFFFFF" w:val="clear"/>
        </w:rPr>
        <w:t>13569295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DIČ: CZ 5506192373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>V České Třebové 2. 11. 2022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</w:rPr>
      </w:pPr>
      <w:r>
        <w:rPr>
          <w:b/>
          <w:bCs/>
        </w:rPr>
        <w:t>Objednatel:</w:t>
        <w:tab/>
        <w:t>Dům dětí a mládeže Kamarád, Sadová 1385, 560 02 Česká Třebová, IČ 720 85 363</w:t>
      </w:r>
    </w:p>
    <w:p>
      <w:pPr>
        <w:pStyle w:val="Normal"/>
        <w:spacing w:lineRule="auto" w:line="360"/>
        <w:ind w:left="2124" w:hanging="2124"/>
        <w:rPr>
          <w:b/>
          <w:b/>
          <w:bCs/>
        </w:rPr>
      </w:pPr>
      <w:r>
        <w:rPr>
          <w:b/>
          <w:bCs/>
        </w:rPr>
        <w:t>Dodavatel:</w:t>
        <w:tab/>
        <w:t>Žaluzie Dvořák Česká Třebová, Pod Jelenicí 619, 560 02 Česká Třebová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bCs/>
        </w:rPr>
        <w:t>Předmět:</w:t>
        <w:tab/>
      </w:r>
      <w:r>
        <w:rPr>
          <w:bCs/>
        </w:rPr>
        <w:t xml:space="preserve">Dodávka a montáž </w:t>
      </w:r>
      <w:r>
        <w:rPr>
          <w:rStyle w:val="StrongEmphasis"/>
        </w:rPr>
        <w:t>18 ks</w:t>
      </w:r>
      <w:r>
        <w:rPr/>
        <w:t xml:space="preserve"> zaměřených </w:t>
      </w:r>
      <w:r>
        <w:rPr>
          <w:b/>
          <w:bCs/>
        </w:rPr>
        <w:t xml:space="preserve">vertikálních žaluzií </w:t>
      </w:r>
      <w:r>
        <w:rPr/>
        <w:t xml:space="preserve">s montáží strop (konzole) ovládání dle domluvy </w:t>
      </w:r>
      <w:r>
        <w:rPr>
          <w:bCs/>
        </w:rPr>
        <w:t>v budově Domu dětí a mládeže Kamarád, Česká Třebová (Na Strouze 1643, Česká Třebová)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le cenové nabídky v celkové částce 72 860 Kč bez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cena za kus s DPH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počet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color w:val="FFFFFF"/>
        </w:rPr>
        <w:t xml:space="preserve">cena celkem 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ab/>
        <w:t>Jana Endyšová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ab/>
        <w:t>ředitelka DD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ssia">
    <w:altName w:val="Symbol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520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9149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jc w:val="center"/>
                            <w:rPr>
                              <w:rFonts w:ascii="Rossia;Symbol" w:hAnsi="Rossia;Symbol" w:cs="Rossia;Symbol"/>
                              <w:cap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Dům dětí a mládeže KAMARÁD, Česká Třebová</w:t>
                          </w:r>
                        </w:p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Sadová 1385   Česká Třebová   560 02 ID datové schránky: a6jzj7m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IČO: 720 853 63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ttp://ddmkamarad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0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80"/>
                      <w:jc w:val="center"/>
                      <w:rPr>
                        <w:rFonts w:ascii="Rossia;Symbol" w:hAnsi="Rossia;Symbol" w:cs="Rossia;Symbol"/>
                        <w:cap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Dům dětí a mládeže KAMARÁD, Česká Třebová</w:t>
                    </w:r>
                  </w:p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Sadová 1385   Česká Třebová   560 02 ID datové schránky: a6jzj7m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</w:rPr>
                      <w:t xml:space="preserve">IČO: 720 853 63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ttp://ddmkamarad.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lineRule="auto" w:line="36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spacing w:lineRule="auto" w:line="360"/>
      <w:ind w:firstLine="708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708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</w:pBdr>
      <w:jc w:val="both"/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</w:pBdr>
      <w:spacing w:lineRule="auto" w:line="360"/>
      <w:ind w:firstLine="708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2:00Z</dcterms:created>
  <dc:creator>DDM Kamarád</dc:creator>
  <dc:description/>
  <cp:keywords/>
  <dc:language>en-US</dc:language>
  <cp:lastModifiedBy>Cupalová Pavla</cp:lastModifiedBy>
  <cp:lastPrinted>2022-11-02T09:52:00Z</cp:lastPrinted>
  <dcterms:modified xsi:type="dcterms:W3CDTF">2022-11-11T11:32:00Z</dcterms:modified>
  <cp:revision>2</cp:revision>
  <dc:subject/>
  <dc:title>ble ble ble ble</dc:title>
</cp:coreProperties>
</file>