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č. 199/2022</w:t>
        <w:tab/>
        <w:t xml:space="preserve">           Praha dne 8. 11. 2022                  </w:t>
        <w:tab/>
        <w:tab/>
        <w:tab/>
        <w:tab/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bjednávka </w:t>
      </w:r>
      <w:bookmarkStart w:id="0" w:name="_Hlk90295623"/>
      <w:r>
        <w:rPr>
          <w:rFonts w:cs="Times New Roman" w:ascii="Times New Roman" w:hAnsi="Times New Roman"/>
          <w:b/>
          <w:u w:val="single"/>
        </w:rPr>
        <w:t>„Domov pro seniory, Jakobiho Praha 10 - Petrovice“</w:t>
      </w:r>
      <w:bookmarkEnd w:id="0"/>
      <w:r>
        <w:rPr>
          <w:rFonts w:cs="Times New Roman" w:ascii="Times New Roman" w:hAnsi="Times New Roman"/>
          <w:b/>
          <w:u w:val="single"/>
        </w:rPr>
        <w:t xml:space="preserve"> – změna stavby před dokončením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í, 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Vámi zaslané cenové nabídky ze dne 7. 11. 2022 u Vás objednáváme dodání projektové dokumentace „Domov pro seniory, Jakobiho Praha 10 - Petrovice“ – dokumentace změny stavby před dokončením v rozsahu dle výše uvedené cenové nabídky.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: 135 000 Kč bez DPH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Dle cenové nabídky.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</w:t>
        <w:tab/>
        <w:tab/>
        <w:t xml:space="preserve">                 Ing. Aleš Sobotka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/>
      </w:pPr>
      <w:r>
        <w:rPr>
          <w:rFonts w:cs="Times New Roman" w:ascii="Times New Roman" w:hAnsi="Times New Roman"/>
          <w:b/>
        </w:rPr>
        <w:t>Objednatel:</w:t>
        <w:tab/>
        <w:tab/>
        <w:tab/>
        <w:tab/>
        <w:tab/>
        <w:tab/>
        <w:tab/>
        <w:tab/>
        <w:t xml:space="preserve">Dodavatel: </w:t>
        <w:tab/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ěstská část Praha-Petrovice</w:t>
        <w:tab/>
        <w:tab/>
        <w:tab/>
        <w:tab/>
        <w:tab/>
        <w:tab/>
        <w:t>GAR cz, a.s.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 00231363</w:t>
        <w:tab/>
        <w:tab/>
        <w:tab/>
        <w:tab/>
        <w:tab/>
        <w:tab/>
        <w:tab/>
        <w:tab/>
        <w:t>IČ: 24754382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sonova 429/28</w:t>
        <w:tab/>
        <w:t>Jindřicha Plachty 535/16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09 00 Praha 10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150 00 Praha 5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-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1  960  713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GSM brána: +420 602 284 797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sobotka@prahapetrovice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-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1  960  713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GSM brána: +420 602 284 797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keepNext w:val="true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sobotka@prahapetrovice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25:00Z</dcterms:created>
  <dc:creator>Jana Kosinová</dc:creator>
  <dc:description/>
  <cp:keywords/>
  <dc:language>en-US</dc:language>
  <cp:lastModifiedBy>Eliška Vostřáková</cp:lastModifiedBy>
  <cp:lastPrinted>2022-11-08T09:35:00Z</cp:lastPrinted>
  <dcterms:modified xsi:type="dcterms:W3CDTF">2022-11-11T10:25:00Z</dcterms:modified>
  <cp:revision>2</cp:revision>
  <dc:subject/>
  <dc:title>Č</dc:title>
</cp:coreProperties>
</file>