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887"/>
        <w:gridCol w:w="308"/>
        <w:gridCol w:w="2053"/>
        <w:gridCol w:w="838"/>
        <w:gridCol w:w="1158"/>
      </w:tblGrid>
      <w:tr>
        <w:trPr/>
        <w:tc>
          <w:tcPr>
            <w:tcW w:w="5021" w:type="dxa"/>
            <w:gridSpan w:val="3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187325</wp:posOffset>
                  </wp:positionH>
                  <wp:positionV relativeFrom="paragraph">
                    <wp:posOffset>-566420</wp:posOffset>
                  </wp:positionV>
                  <wp:extent cx="1268095" cy="1066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11"/>
              <w:gridCol w:w="126"/>
              <w:gridCol w:w="2180"/>
              <w:gridCol w:w="136"/>
              <w:gridCol w:w="166"/>
            </w:tblGrid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jenská nemocnice Olomouc</w:t>
                  </w:r>
                </w:p>
              </w:tc>
              <w:tc>
                <w:tcPr>
                  <w:tcW w:w="248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ČO / DIČ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800691/ CZ60800691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dresa: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82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Sušilovo nám. 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 00 Olomouc</w:t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ankovní spojení: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82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B Olomouc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.ú.19-1098060267/01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 973 407 18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tbl>
            <w:tblPr>
              <w:tblW w:w="1891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91"/>
            </w:tblGrid>
            <w:tr>
              <w:trPr/>
              <w:tc>
                <w:tcPr>
                  <w:tcW w:w="1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iCs/>
                      <w:sz w:val="21"/>
                      <w:szCs w:val="21"/>
                    </w:rPr>
                    <w:t>Objednávka číslo: 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2-310/2017 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Dodavatel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49"/>
            </w:tblGrid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b/>
                      <w:lang w:eastAsia="ar-SA"/>
                    </w:rPr>
                    <w:t>SYSMEX CZ s.r.o.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Elgartova 683/4</w:t>
                    <w:tab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ar-SA"/>
                    </w:rPr>
                    <w:t>614 00 Brno – Husovice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ečný příjemce VNOL:</w:t>
            </w:r>
          </w:p>
          <w:tbl>
            <w:tblPr>
              <w:tblW w:w="4619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619"/>
            </w:tblGrid>
            <w:tr>
              <w:trPr/>
              <w:tc>
                <w:tcPr>
                  <w:tcW w:w="4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8"/>
                    <w:gridCol w:w="3661"/>
                  </w:tblGrid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tředisko: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OKL</w:t>
                        </w:r>
                      </w:p>
                    </w:tc>
                  </w:tr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973 407 180 </w:t>
                        </w:r>
                      </w:p>
                    </w:tc>
                  </w:tr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maslanovam@vnol.cz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56765" cy="1333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3039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ermín platnosti: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dodání         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ísto dodání:            OK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působ dopravy:        PP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orma úhrady:           Příkazc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um vystavení:      12.5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1.95pt;height:105pt;mso-wrap-distance-left:2.25pt;mso-wrap-distance-right:0pt;mso-wrap-distance-top:0pt;mso-wrap-distance-bottom:0pt;margin-top:0pt;mso-position-vertical:center;mso-position-vertical-relative:text;margin-left:40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039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rmín platnosti:    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dodání          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ísto dodání:            OKL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působ dopravy:        PPL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 úhrady:           Příkazcem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 vystavení:      12.5.201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88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 </w:t>
            </w:r>
          </w:p>
        </w:tc>
        <w:tc>
          <w:tcPr>
            <w:tcW w:w="236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/MJ</w:t>
            </w:r>
          </w:p>
        </w:tc>
        <w:tc>
          <w:tcPr>
            <w:tcW w:w="115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 [Kč]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mtolyser 4DL</w:t>
        <w:tab/>
        <w:t>98417615</w:t>
        <w:tab/>
        <w:tab/>
        <w:t>1</w:t>
        <w:tab/>
        <w:tab/>
        <w:t xml:space="preserve">  bal</w:t>
        <w:tab/>
        <w:tab/>
        <w:t xml:space="preserve">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ellclean </w:t>
        <w:tab/>
        <w:tab/>
        <w:t xml:space="preserve"> 83401621</w:t>
        <w:tab/>
        <w:tab/>
        <w:t>2</w:t>
        <w:tab/>
        <w:tab/>
        <w:t xml:space="preserve">  bal</w:t>
        <w:tab/>
        <w:tab/>
        <w:t xml:space="preserve">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folyser</w:t>
        <w:tab/>
        <w:tab/>
        <w:t xml:space="preserve"> 90411414</w:t>
        <w:tab/>
        <w:tab/>
        <w:t>1</w:t>
        <w:tab/>
        <w:tab/>
        <w:t xml:space="preserve">  bal</w:t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Lysercell WNR</w:t>
        <w:tab/>
        <w:tab/>
        <w:t>BL121531</w:t>
        <w:tab/>
        <w:tab/>
        <w:t>1</w:t>
        <w:tab/>
        <w:tab/>
        <w:t xml:space="preserve">  bal</w:t>
        <w:tab/>
        <w:tab/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ellpack DFL </w:t>
        <w:tab/>
        <w:tab/>
        <w:t xml:space="preserve"> BT965910</w:t>
        <w:tab/>
        <w:tab/>
        <w:t>1</w:t>
        <w:tab/>
        <w:tab/>
        <w:t xml:space="preserve">  bal</w:t>
        <w:tab/>
        <w:tab/>
        <w:t xml:space="preserve">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ellpack DCL</w:t>
        <w:tab/>
        <w:tab/>
        <w:t xml:space="preserve"> CT661628</w:t>
        <w:tab/>
        <w:tab/>
        <w:t>5</w:t>
        <w:tab/>
        <w:tab/>
        <w:t xml:space="preserve">  bal</w:t>
        <w:tab/>
        <w:tab/>
        <w:t xml:space="preserve">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uorocell WNR</w:t>
        <w:tab/>
        <w:tab/>
        <w:t>CP 066715</w:t>
        <w:tab/>
        <w:tab/>
        <w:t>1</w:t>
        <w:tab/>
        <w:tab/>
        <w:t xml:space="preserve">  bal</w:t>
        <w:tab/>
        <w:tab/>
        <w:t xml:space="preserve">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uorocell WDF</w:t>
        <w:tab/>
        <w:tab/>
        <w:t>CP 377552</w:t>
        <w:tab/>
        <w:tab/>
        <w:t>1</w:t>
        <w:tab/>
        <w:tab/>
        <w:t xml:space="preserve">  bal</w:t>
        <w:tab/>
        <w:tab/>
        <w:t xml:space="preserve">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sercell WDF</w:t>
        <w:tab/>
        <w:tab/>
        <w:t>AL337564</w:t>
        <w:tab/>
        <w:tab/>
        <w:t>1</w:t>
        <w:tab/>
        <w:tab/>
        <w:t xml:space="preserve">  bal</w:t>
        <w:tab/>
        <w:tab/>
        <w:t xml:space="preserve">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-----------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54 067,00 Kč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DPH 21%</w:t>
        <w:tab/>
        <w:tab/>
        <w:tab/>
        <w:tab/>
        <w:tab/>
        <w:tab/>
        <w:tab/>
        <w:tab/>
        <w:tab/>
        <w:t xml:space="preserve">                11 354,07 Kč</w:t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78"/>
        <w:gridCol w:w="6192"/>
      </w:tblGrid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6192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6"/>
            </w:tblGrid>
            <w:tr>
              <w:trPr/>
              <w:tc>
                <w:tcPr>
                  <w:tcW w:w="3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 421, 07 Kč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to doklad prošel předběžnou kontrolou při správě veřejných výdajů před vznikem závazku dle zákona 320/2001 Sb. o finanční kontrole. Potvrzuji, že jsem jako příkazce operace prověřil připravovanou operaci </w:t>
        <w:br/>
        <w:t xml:space="preserve">ve smyslu §13 Vyhlášky Ministerstva financí  416/2004 Sb. a souhlasím s její realizací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            </w:t>
      </w:r>
      <w:r>
        <w:rPr/>
        <w:t>..………………………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kazce operace (datum, podpis)                                                                       Správce rozpočtu (datum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Prohlašuji/Prohlašujeme, že jsem/jsme si vědom/vědomy povinnosti druhé smluvní strany,  zveřejnit tuto smlouvu v registru smluv ve smyslu zákona č. 340/2015 Sb., o registru smluv, v platném znění, s tímto postupem výslovně souhlasím/souhlasíme a nemám/nemáme tak k tomuto postupu žádné výhrady anebo požadavky na anonymizaci údajů obsažených ve smlouvě//objednáv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Vojenská nemocnice Olomouc, Sušilovo náměstí 5, 771 00 Olomouc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Příloha č. 4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ezobraz">
    <w:name w:val="nezobraz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7:00Z</dcterms:created>
  <dc:creator>Věra Vavrincová</dc:creator>
  <dc:description/>
  <cp:keywords/>
  <dc:language>en-US</dc:language>
  <cp:lastModifiedBy>Marcela Mašlaňová</cp:lastModifiedBy>
  <cp:lastPrinted>2015-09-06T09:32:00Z</cp:lastPrinted>
  <dcterms:modified xsi:type="dcterms:W3CDTF">2017-05-15T05:16:00Z</dcterms:modified>
  <cp:revision>33</cp:revision>
  <dc:subject/>
  <dc:title>Objednávky - tiskový formulář</dc:title>
</cp:coreProperties>
</file>