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8. 11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      527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CHRISTEYNS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Vítovská 453/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742 35 Odr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267 97 28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679728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ersonril 22 kg 1x, Neutrapur Forte 22 kg 2x, Dual 100 OB 50 kg 1x, Mulan Citro 20 kg 2x, Bisoft Perla New 20 kg 25x, Čelakovského 317/9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25. 11. 2022.</w:t>
      </w:r>
      <w:r>
        <w:rPr/>
        <w:t xml:space="preserve">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1 628,69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CHRISTEYNS s.r.o., Odry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67 97 283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8. 11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Miluše Havlíčková, ředitelka DZR</w:t>
        <w:tab/>
        <w:tab/>
        <w:tab/>
        <w:tab/>
        <w:t xml:space="preserve">  CHRISTEYS s.r.o., Odr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1-11T09:54:00Z</cp:lastPrinted>
  <dcterms:modified xsi:type="dcterms:W3CDTF">2022-11-11T08:54:00Z</dcterms:modified>
  <cp:revision>4</cp:revision>
  <dc:subject/>
  <dc:title>Čelakovského 13, 407 46 Krásná Lípa</dc:title>
</cp:coreProperties>
</file>