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2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e Smlouvě o dílo č. 223/2016/OI ze dne 22. března 2016, ve znění dodatku č. 1 ke smlouvě o dílo, ze dne 30. srpna 2016, uzavřené podle § 2586 a násl. zákona č. 89/2012 Sb., občanský zákoník, ve znění pozd. předpisů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zhotovitele:</w:t>
        <w:tab/>
        <w:tab/>
        <w:tab/>
        <w:tab/>
        <w:t>číslo smlouvy objednatele: 223/2016/OI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ský Kruml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. Svornosti 1, Český Krumlov, PSČ 381 01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Daliborem Cardou, starostou měst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45836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45836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: Mgr. Dalibor Carda, starosta měst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technických: Ing. Petr Pešek, vedoucí odboru investic MěÚ Český Krumlov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pobočka Český Krumlov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21241/01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380 766 700</w:t>
      </w:r>
    </w:p>
    <w:p>
      <w:pPr>
        <w:pStyle w:val="Normal"/>
        <w:tabs>
          <w:tab w:val="clear" w:pos="708"/>
          <w:tab w:val="left" w:pos="-5040" w:leader="none"/>
        </w:tabs>
        <w:autoSpaceDE w:val="false"/>
        <w:spacing w:before="60" w:after="0"/>
        <w:rPr/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/jméno, příjmení, titul: ANTICO spol. s r.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adresa provozovny: Lidická tř. 1277/252, 370 00 České Budějovic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R: Krajský soud v Českých Budějovicích, oddíl C, vložka 1434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5022160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5022160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astoupená ve věcech smluvních: p.Petr Hanetšlégr, jednatel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astoupená ve věcech technických: p.Petr Hanetšlégr, jednatel,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ankovní spojení: UniCredit Bank Czech and Slovak, a.s.,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</w:t>
      </w:r>
      <w:r>
        <w:rPr>
          <w:rFonts w:cs="Arial" w:ascii="Arial" w:hAnsi="Arial"/>
          <w:sz w:val="22"/>
          <w:szCs w:val="22"/>
          <w:lang w:eastAsia="ar-SA"/>
        </w:rPr>
        <w:t xml:space="preserve"> účtu: </w:t>
      </w:r>
      <w:r>
        <w:rPr>
          <w:rFonts w:cs="Arial" w:ascii="Arial" w:hAnsi="Arial"/>
          <w:sz w:val="22"/>
          <w:szCs w:val="22"/>
        </w:rPr>
        <w:t>1025355005/2700</w:t>
      </w:r>
    </w:p>
    <w:p>
      <w:pPr>
        <w:pStyle w:val="Normal"/>
        <w:tabs>
          <w:tab w:val="clear" w:pos="708"/>
          <w:tab w:val="left" w:pos="-5040" w:leader="none"/>
        </w:tabs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zavírají dnešního dne podle ustanovení § 2586 a násl. zákona č. 89/2012 Sb., občanský zákoník, ve znění pozd. předpisů (dále jen „Občanský zákoník“) tento dodatek č. 2 ke Smlouvě o dílo č. 223/2016/OI ze dne 22. března 2016 ve znění dodatku č. 1 ke Smlouvě o dílo, uzavřeného dne 30. srpna 2016 pod č. XXX/2016/OI (dále jen "Dodatek č. 2 ke Smlouvě o dílo č. 223/2016/OI"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jednán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Smluvní strany uzavřely dne 22. března 2016 smlouvu o dílo č. 223/2016/OI na provedení stavebních prací díla "</w:t>
      </w:r>
      <w:r>
        <w:rPr>
          <w:rFonts w:cs="Arial" w:ascii="Arial" w:hAnsi="Arial"/>
          <w:b/>
          <w:iCs/>
          <w:sz w:val="22"/>
          <w:szCs w:val="22"/>
        </w:rPr>
        <w:t>Obnova fasády a restaurátorské práce na exteriéru fasády objektu radnice nám. Svornosti č. 1 v Českém Krumlově</w:t>
      </w:r>
      <w:r>
        <w:rPr>
          <w:rFonts w:cs="Arial" w:ascii="Arial" w:hAnsi="Arial"/>
          <w:bCs/>
          <w:iCs/>
          <w:sz w:val="22"/>
          <w:szCs w:val="22"/>
        </w:rPr>
        <w:t xml:space="preserve">". </w:t>
      </w:r>
      <w:r>
        <w:rPr>
          <w:rFonts w:cs="Arial" w:ascii="Arial" w:hAnsi="Arial"/>
          <w:sz w:val="22"/>
          <w:szCs w:val="22"/>
        </w:rPr>
        <w:t>Dále smluvní strany uzavřely dne 30. srpna 2016 pod č. 223/2016/OI dodatek č. 1 ke smlouvě o dílo č. 223/2016/O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Smlouva o dílo č. 223/2016/OI"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a zhotovitel se dohodli po dokončení stavebních prací a dodávek na úpravě ceny díla dle podrobných rozpočtů (příloha č. 1 - Položkový rozpočet - Objekt 2 - Ostatní práce nutné k zhotovení díla - vícepráce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040" w:leader="none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savadní znění čl. IV. odst. 1. Smlouvy o dílo č. 223/2016/OI se ruší a nahrazuje se tímto textem:</w:t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spacing w:before="6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Cena je stanovena na základě dohody obou smluvních stran a obsahuje všechny náklady zhotovitele související s plněním jeho závazku, pokud tato smlouva nestanoví jinak. Cena je stanovena dohodou smluvních stran podle ustanovení § 2 zákona č. 526/1990 Sb., o cenách, ve znění pozd. předpisů, a činí</w:t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spacing w:before="6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Cena celkem bez DPH</w:t>
        <w:tab/>
        <w:tab/>
        <w:tab/>
        <w:tab/>
        <w:tab/>
        <w:tab/>
        <w:t>742.984,00 Kč</w:t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spacing w:before="6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Úprava ceny díla dle Přílohy č. 1 bez DPH - vícepráce</w:t>
        <w:tab/>
        <w:t xml:space="preserve">  49.116,40 Kč</w:t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spacing w:before="6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Cena celkem po úpravě bez DPH</w:t>
        <w:tab/>
        <w:tab/>
        <w:tab/>
        <w:tab/>
        <w:t>792.100,40 Kč</w:t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spacing w:before="6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Výše DPH (21 %)</w:t>
        <w:tab/>
        <w:tab/>
        <w:tab/>
        <w:tab/>
        <w:tab/>
        <w:tab/>
        <w:t>166.341,00 Kč</w:t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spacing w:before="6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Celková cena vč. DPH</w:t>
        <w:tab/>
        <w:tab/>
        <w:tab/>
        <w:tab/>
        <w:tab/>
        <w:tab/>
        <w:t>958.441,40 Kč.</w:t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spacing w:before="6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tavebních prací na obnově památkové podstaty kulturní památky bez DPH činí </w:t>
      </w:r>
      <w:r>
        <w:rPr>
          <w:rFonts w:cs="Arial" w:ascii="Arial" w:hAnsi="Arial"/>
          <w:b/>
          <w:sz w:val="22"/>
          <w:szCs w:val="22"/>
        </w:rPr>
        <w:t xml:space="preserve">647.108,- Kč </w:t>
      </w:r>
      <w:r>
        <w:rPr>
          <w:rFonts w:cs="Arial" w:ascii="Arial" w:hAnsi="Arial"/>
          <w:sz w:val="22"/>
          <w:szCs w:val="22"/>
        </w:rPr>
        <w:t xml:space="preserve">a je stanovena na základě položkového rozpočtu prací na obnově památkové podstaty kulturní památky, který tvoří přílohu č. 1 této smlouvy; výše DPH (sazba 21%) činí </w:t>
      </w:r>
      <w:r>
        <w:rPr>
          <w:rFonts w:cs="Arial" w:ascii="Arial" w:hAnsi="Arial"/>
          <w:b/>
          <w:sz w:val="22"/>
          <w:szCs w:val="22"/>
        </w:rPr>
        <w:t xml:space="preserve">135.893,- Kč </w:t>
      </w:r>
      <w:r>
        <w:rPr>
          <w:rFonts w:cs="Arial" w:ascii="Arial" w:hAnsi="Arial"/>
          <w:sz w:val="22"/>
          <w:szCs w:val="22"/>
        </w:rPr>
        <w:t xml:space="preserve">a celková cena stavebních prací na obnově památkové podstaty kulturní památky včetně DPH činí </w:t>
      </w:r>
      <w:r>
        <w:rPr>
          <w:rFonts w:cs="Arial" w:ascii="Arial" w:hAnsi="Arial"/>
          <w:b/>
          <w:bCs/>
          <w:sz w:val="22"/>
          <w:szCs w:val="22"/>
        </w:rPr>
        <w:t>783</w:t>
      </w:r>
      <w:r>
        <w:rPr>
          <w:rFonts w:cs="Arial" w:ascii="Arial" w:hAnsi="Arial"/>
          <w:b/>
          <w:sz w:val="22"/>
          <w:szCs w:val="22"/>
        </w:rPr>
        <w:t>.001,- Kč.</w:t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spacing w:before="6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ostatních prací nutných ke zhotovení díla bez DPH činí </w:t>
      </w:r>
      <w:r>
        <w:rPr>
          <w:rFonts w:cs="Arial" w:ascii="Arial" w:hAnsi="Arial"/>
          <w:b/>
          <w:bCs/>
          <w:sz w:val="22"/>
          <w:szCs w:val="22"/>
        </w:rPr>
        <w:t>144</w:t>
      </w:r>
      <w:r>
        <w:rPr>
          <w:rFonts w:cs="Arial" w:ascii="Arial" w:hAnsi="Arial"/>
          <w:b/>
          <w:sz w:val="22"/>
          <w:szCs w:val="22"/>
        </w:rPr>
        <w:t xml:space="preserve">.992,40 Kč </w:t>
      </w:r>
      <w:r>
        <w:rPr>
          <w:rFonts w:cs="Arial" w:ascii="Arial" w:hAnsi="Arial"/>
          <w:sz w:val="22"/>
          <w:szCs w:val="22"/>
        </w:rPr>
        <w:t xml:space="preserve">a je stanovena na základě položkového rozpočtu ostatních prací nutných ke zhotovení díla, který tvoří přílohu č. 2 této smlouvy a přílohu č. 1 dodatku č. 2 ke smlouvě; výše DPH (21%) činí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.448,- Kč </w:t>
      </w:r>
      <w:r>
        <w:rPr>
          <w:rFonts w:cs="Arial" w:ascii="Arial" w:hAnsi="Arial"/>
          <w:sz w:val="22"/>
          <w:szCs w:val="22"/>
        </w:rPr>
        <w:t xml:space="preserve">a celková cena ostatních prací nutných ke zhotovení díla včetně DPH činí </w:t>
      </w:r>
      <w:r>
        <w:rPr>
          <w:rFonts w:cs="Arial" w:ascii="Arial" w:hAnsi="Arial"/>
          <w:b/>
          <w:sz w:val="22"/>
          <w:szCs w:val="22"/>
        </w:rPr>
        <w:t>175.440,40 Kč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040" w:leader="none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Ostatní ustanovení čl. III. Smlouvy o dílo č. 223/2016/OI nejsou tímto Dodatkem č. 2 ke Smlouvě o dílo č. 223/2016/OI dotčen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2 ke Smlouvě o dílo č. 223/2016/OI je vyhotoven ve čtyřech stejnopisech s platností originálu, z nichž objednatel obdrží tři podepsaná vyhotovení a zhotovitel obdrží jedno podepsané vyhotoven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Obě smluvní strany prohlašují, že se seznámily s celým textem dodatku č. 2 ke Smlouvě o dílo č. 223/2016/OI včetně jeho přílohy a s celým obsahem souhlas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2 ke Smlouvě o dílo č. 223/2016/OI nabývá platnosti a účinnosti dnem podpisu smluvními stranam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2 ke Smlouvě o dílo č. 223/2016/OI byl schválen usnesením Rady města Český Krumlov ze dne 29. 8. 2016, č. usnesení: 0439/RM20/2016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Smluvní strany souhlasí se zveřejněním dodatku č. 2 ke Smlouvě o dílo č. 223/2016/OI na oficiálních internetových stránkách města Český Krumlov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ojev souhlasu s obsahem dodatku č. 2 ke Smlouvě o dílo č. 223/2016/OI připojují smluvní strany svůj podpis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Položkový rozpočet - Objekt 2 - Ostatní práce nutné k zhotovení díla - vícepráce</w:t>
      </w:r>
    </w:p>
    <w:p>
      <w:pPr>
        <w:pStyle w:val="Normal"/>
        <w:autoSpaceDE w:val="false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m Krumlově dne 30.8.2016</w:t>
        <w:tab/>
        <w:tab/>
        <w:tab/>
        <w:t>V Českých Budějovicích dne 30.8.2016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>za zhotovitele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ab/>
        <w:tab/>
        <w:t>Petr Hanetšlégr</w:t>
        <w:tab/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ab/>
        <w:t>jednatel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  <w:sz w:val="16"/>
        <w:szCs w:val="16"/>
      </w:rPr>
      <w:t xml:space="preserve">Dodatek č. 2 ke Smlouvě o dílo - Obnova fasády a restaurátorské práce na exteriéru fasády objektu radnice nám. Svornosti č. 1 v Českém Krumlově -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2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b/>
      <w:bCs/>
    </w:rPr>
  </w:style>
  <w:style w:type="character" w:styleId="WW8Num9z3">
    <w:name w:val="WW8Num9z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CharCharCharChar">
    <w:name w:val="Char Char Char Char"/>
    <w:basedOn w:val="Standardnpsmoodstavce"/>
    <w:qFormat/>
    <w:rPr>
      <w:sz w:val="24"/>
      <w:szCs w:val="24"/>
      <w:lang w:val="cs-CZ" w:bidi="ar-SA"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character" w:styleId="Char4Char">
    <w:name w:val=" Char4 Char"/>
    <w:qFormat/>
    <w:rPr>
      <w:b/>
      <w:sz w:val="28"/>
      <w:szCs w:val="24"/>
      <w:lang w:val="cs-CZ" w:bidi="ar-SA"/>
    </w:rPr>
  </w:style>
  <w:style w:type="character" w:styleId="ZhlavCharChar">
    <w:name w:val="Záhlaví Char Char"/>
    <w:basedOn w:val="Standardnpsmoodstavce"/>
    <w:qFormat/>
    <w:rPr>
      <w:kern w:val="2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7Char">
    <w:name w:val=" Char7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7:00Z</dcterms:created>
  <dc:creator>our01</dc:creator>
  <dc:description/>
  <cp:keywords/>
  <dc:language>en-US</dc:language>
  <cp:lastModifiedBy>our01</cp:lastModifiedBy>
  <dcterms:modified xsi:type="dcterms:W3CDTF">2016-08-30T08:16:00Z</dcterms:modified>
  <cp:revision>6</cp:revision>
  <dc:subject/>
  <dc:title> </dc:title>
</cp:coreProperties>
</file>