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303/2022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vaz vodovodů a kanalizací JIHLAVSKO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Žižkova č. p. 1867/93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484609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řefakturace vody SVaK a SMJ - Pitná voda předaná z vodovodu SVaK do vodovodu Statutárního města Jihlavy- 10/2022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8 399 483,54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9 239 432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0.11.2022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Mgr. Zdeněk Pícha / 56559253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7.11.2022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5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4062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9 239 432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10.11.2022 13:13:3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ůmová Dáša 10.11.2022 13:36:53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37:00Z</dcterms:created>
  <dc:creator>TŮMOVÁ Dáša</dc:creator>
  <dc:description/>
  <cp:keywords/>
  <dc:language>en-US</dc:language>
  <cp:lastModifiedBy>TŮMOVÁ Dáša</cp:lastModifiedBy>
  <cp:lastPrinted>2003-11-07T11:03:00Z</cp:lastPrinted>
  <dcterms:modified xsi:type="dcterms:W3CDTF">2022-11-10T12:38:00Z</dcterms:modified>
  <cp:revision>3</cp:revision>
  <dc:subject/>
  <dc:title>STATUTÁRNÍ MĚSTO JIHLAVA</dc:title>
</cp:coreProperties>
</file>