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IL Medical s.r.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dhájí 776/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1  Ústí nad Labem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IČ: 432277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7642/20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PBTK oxymetrů Spectro + Vantage v celé ZZSP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5. 12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20 000,- 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0. 11. 2022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5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2-11-11T07:37:00Z</dcterms:modified>
  <cp:revision>4</cp:revision>
  <dc:subject/>
  <dc:title>Výroční zpráva</dc:title>
</cp:coreProperties>
</file>