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</w:rPr>
        <w:t>TONER-COPY s.r.o.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</w:rPr>
        <w:t>Valdštejnská 381/6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</w:rPr>
        <w:t>460 01 LIBEREC II – Nové Město 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</w:rPr>
        <w:t>IČO: 2529108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</w:rPr>
        <w:t>DIČ: CZ25291084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1. 4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Peš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6. 3. 2020 viz. níže objednávám pro Základní školu, Liberec, Na Výběžku 118, p. o. multifunkční barevný stroj KONICAMINOLTA bizhub C360i a služby dle servis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</w:r>
    </w:p>
    <w:p>
      <w:pPr>
        <w:pStyle w:val="Normal"/>
        <w:rPr/>
      </w:pPr>
      <w:r>
        <w:rPr>
          <w:rFonts w:cs="Arial" w:ascii="Arial" w:hAnsi="Arial"/>
        </w:rPr>
        <w:t>Základní škola, Liberec, Na Výběžku 118, 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Na Výběžku 118, Liberec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274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yřízení objednávky předem děku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mila Plac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color w:val="3333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color w:val="3333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V Liberci dne 6.března 202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8"/>
          <w:szCs w:val="28"/>
          <w:u w:val="single"/>
        </w:rPr>
      </w:pPr>
      <w:r>
        <w:rPr>
          <w:rFonts w:cs="Times New Roman"/>
          <w:b/>
          <w:color w:val="3333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  <w:u w:val="single"/>
        </w:rPr>
      </w:pPr>
      <w:r>
        <w:rPr>
          <w:b/>
          <w:color w:val="3333FF"/>
          <w:sz w:val="28"/>
          <w:szCs w:val="28"/>
          <w:u w:val="single"/>
        </w:rPr>
        <w:t>Nabídka na Multifunkční Barevný stroj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b/>
          <w:color w:val="3333FF"/>
          <w:sz w:val="28"/>
          <w:szCs w:val="28"/>
          <w:u w:val="single"/>
        </w:rPr>
        <w:t>KONICAMINOLTA bizhub C360i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barevný stroj formátu A5/A4/A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Záruka na tento stroj je 100 měsíců </w:t>
      </w:r>
      <w:r>
        <w:rPr>
          <w:b/>
          <w:bCs/>
          <w:color w:val="FF0000"/>
          <w:sz w:val="22"/>
          <w:szCs w:val="22"/>
          <w:u w:val="single"/>
        </w:rPr>
        <w:t>( viz podmínky záruční smlouvy 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Cena stroje v konfiguraci 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1 – </w:t>
      </w:r>
      <w:r>
        <w:rPr>
          <w:rFonts w:cs="Garamond" w:ascii="Garamond" w:hAnsi="Garamond"/>
          <w:b/>
          <w:sz w:val="24"/>
          <w:szCs w:val="24"/>
        </w:rPr>
        <w:t>KONICAMINOLTA bizhub C360i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2 – Automatický podavač originálů oboustranný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 – Stolek pod stroj – plechový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4 – Návod ke stroji  DVD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 – Kabel 220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6 – Instalace + doprava + zaškolení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při přímé koupi  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64.550,-Kč  bez DPH včetně poplatků ze zákona E-ODPAD a ATP 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Velkokapacitní kazeta na 2.500 stran : 12.500,-Kč bez DPH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Sadu tonerů a instalaci neplatíte pokud uzavřete S+M smlouvu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ada tonerů C/M/Y/K ( neplatíte pokud uzavřete S+M smlouvu nebo NS ) 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erný =  1.100,-Kč bez DPH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arvný C/M/Y á =  2.200,-Kč bez DPH  ( 3 x 2.200,-Kč bez DPH = 6.600,-Kč bez DPH 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elkem za sadu tonerů = 7.700,-Kč bez DPH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atalace + doprava : 2.500,-Kč bez DPH ( neplatíte pokud uzavřete S+M smlouvu nebo NS 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ernobílé –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0,17Kč bez DPH</w:t>
      </w:r>
      <w:r>
        <w:rPr>
          <w:rFonts w:cs="Garamond" w:ascii="Garamond" w:hAnsi="Garamond"/>
          <w:b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</w:rPr>
        <w:t xml:space="preserve"> za 1 stranu formátu A4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bez papíru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arevné   – 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 xml:space="preserve">0,70Kč bez DPH </w:t>
      </w:r>
      <w:r>
        <w:rPr>
          <w:rFonts w:cs="Garamond" w:ascii="Garamond" w:hAnsi="Garamond"/>
          <w:b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</w:rPr>
        <w:t xml:space="preserve"> za 1 stranu formátu A4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bez papíru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ernobílé –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0,31Kč bez DPH</w:t>
      </w:r>
      <w:r>
        <w:rPr>
          <w:rFonts w:cs="Garamond" w:ascii="Garamond" w:hAnsi="Garamond"/>
          <w:b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</w:rPr>
        <w:t xml:space="preserve"> za 1 stranu formátu A4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včetně papíru kvality C+ Laser/printer/copy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revné   – 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 xml:space="preserve">0,84Kč bez DPH </w:t>
      </w:r>
      <w:r>
        <w:rPr>
          <w:rFonts w:cs="Garamond" w:ascii="Garamond" w:hAnsi="Garamond"/>
          <w:b/>
          <w:sz w:val="24"/>
          <w:szCs w:val="24"/>
          <w:u w:val="single"/>
        </w:rPr>
        <w:t>/</w:t>
      </w:r>
      <w:r>
        <w:rPr>
          <w:rFonts w:cs="Garamond" w:ascii="Garamond" w:hAnsi="Garamond"/>
          <w:sz w:val="24"/>
          <w:szCs w:val="24"/>
        </w:rPr>
        <w:t xml:space="preserve"> za 1 stranu formátu A4 </w:t>
      </w:r>
      <w:r>
        <w:rPr>
          <w:rFonts w:cs="Garamond" w:ascii="Garamond" w:hAnsi="Garamond"/>
          <w:b/>
          <w:color w:val="FF0000"/>
          <w:sz w:val="24"/>
          <w:szCs w:val="24"/>
        </w:rPr>
        <w:t>včetně papíru kvality C+ Laser/printer/copy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+M (servisní a materiálová) smlouvy se skládají z těchto komponentů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Veškerý spotřební materiál a náhradní díly, jakožto i díly spotřebního charakter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Práce servisních techniků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Doprava servisních techniků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Doprava spotřebního materiálu, ND, toneru (  papíru dle dohody – cena papíru dle kvality  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 xml:space="preserve">Záruční doba v tomto případě je po celou dobu trvání této smlouvy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Čas servisních zásahů –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do 6</w:t>
      </w:r>
      <w:r>
        <w:rPr>
          <w:rFonts w:cs="Garamond" w:ascii="Garamond" w:hAnsi="Garamond"/>
          <w:sz w:val="24"/>
          <w:szCs w:val="24"/>
        </w:rPr>
        <w:t xml:space="preserve"> pracovních hodin od nahlášení na dispečink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S+M smlouva se účtuje 1 x měsíčně dle skutečně nakopírovaných a vytištěných stran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Odvoz odpadu a jeho ekologická likvidace proti potvrzení pro Vaši společnost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ÁRUKA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</w:t>
        <w:tab/>
        <w:t xml:space="preserve">Záruka na tento stroj 12 měsíců v případě nákupu firma – firm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  <w:tab/>
        <w:t xml:space="preserve">Záruka na tento stroj 24 měsíců v případě nákupu firma – osoba ( bez IČO 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        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Záruka na tento stroj 48 / 60 /72  měsíců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= ( NS včetně S+M smlouvy , nebo S+M smlouv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 xml:space="preserve">samostatně  rozšiřuje záruku po dobu trvání, u pronájmu je stroj po celou dobu splácení náš, tím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pádem platí to samé jako u S+M smlouv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SERVIS 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rvisní zásah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do 6 hodin</w:t>
      </w:r>
      <w:r>
        <w:rPr>
          <w:rFonts w:cs="Garamond" w:ascii="Garamond" w:hAnsi="Garamond"/>
          <w:sz w:val="24"/>
          <w:szCs w:val="24"/>
        </w:rPr>
        <w:t xml:space="preserve"> od nahlášení na dispečink ( upravuje S+M smlouva / záruční smlouva / kupní smlouva )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 xml:space="preserve">Ve vašem regionu máme vlastní servisní techniky s 20 letou praxí !!!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NÁHRADNÍ PLNĚNÍ 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zájmu o náhradní plnění prosím připočtěte ke všem cenám + 10%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STATNÍ INFORMAC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šechny ceny uvedeny v této nabídce jsou bez DPH 21%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y jsou platné 10 dnů od vyhotovení nabídky. Poté je nutné nabídku aktualizo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Technická specifikace stroje + obrázek – v přiloženém PD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eník stroje + možné rozšíření stroje v příloze ( pro Vás ceny upravíme dle požadavku příslušenství 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a společnost TONER-COPY s. r. o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ypracoval 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Jiří Pešek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dnatel společnost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+420 603 485 485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bCs/>
          </w:rPr>
          <w:t>Jiri.pesek@toner-copy.cz</w:t>
        </w:r>
      </w:hyperlink>
      <w:r>
        <w:rPr>
          <w:rFonts w:cs="Garamond" w:ascii="Garamond" w:hAnsi="Garamond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ONER-COPY s.r.o. je plátce DPH u FÚ Liberec č.j.97648/01192902/2863 z 24.04.2001,společnost je zapsána v obchodním rejstříku vedeném Krajským soudem v Ústí nad Labem do oddílu C, vložka 1786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esek@toner-cop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7:00Z</dcterms:created>
  <dc:creator>Jana Knollová</dc:creator>
  <dc:description/>
  <cp:keywords/>
  <dc:language>en-US</dc:language>
  <cp:lastModifiedBy>Plachá Jarmila, Mgr.</cp:lastModifiedBy>
  <cp:lastPrinted>2013-11-20T16:03:00Z</cp:lastPrinted>
  <dcterms:modified xsi:type="dcterms:W3CDTF">2022-11-10T14:27:00Z</dcterms:modified>
  <cp:revision>2</cp:revision>
  <dc:subject>Cenová nabídka spotřebního materiálu</dc:subject>
  <dc:title>Agentura Domino</dc:title>
</cp:coreProperties>
</file>