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7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uzavřená podle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/>
      </w:pPr>
      <w:r>
        <w:rPr/>
        <w:t>1.Objednatel</w:t>
      </w:r>
    </w:p>
    <w:p>
      <w:pPr>
        <w:pStyle w:val="Normal"/>
        <w:jc w:val="both"/>
        <w:rPr/>
      </w:pPr>
      <w:r>
        <w:rPr/>
        <w:t>Základní škola Cheb Příspěvková organizace</w:t>
      </w:r>
    </w:p>
    <w:p>
      <w:pPr>
        <w:pStyle w:val="Normal"/>
        <w:jc w:val="both"/>
        <w:rPr/>
      </w:pPr>
      <w:r>
        <w:rPr/>
        <w:t>Kostelní náměstí 14, 350 02 Cheb</w:t>
      </w:r>
    </w:p>
    <w:p>
      <w:pPr>
        <w:pStyle w:val="Normal"/>
        <w:jc w:val="both"/>
        <w:rPr/>
      </w:pPr>
      <w:r>
        <w:rPr/>
        <w:t>IČ:70987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hotovitel</w:t>
      </w:r>
    </w:p>
    <w:p>
      <w:pPr>
        <w:pStyle w:val="Normal"/>
        <w:jc w:val="both"/>
        <w:rPr/>
      </w:pPr>
      <w:r>
        <w:rPr/>
        <w:t>unipap plus s.r.o.</w:t>
      </w:r>
    </w:p>
    <w:p>
      <w:pPr>
        <w:pStyle w:val="Normal"/>
        <w:jc w:val="both"/>
        <w:rPr/>
      </w:pPr>
      <w:r>
        <w:rPr/>
        <w:t>Svatopluka Čecha 589/1, 350 02 Cheb</w:t>
      </w:r>
    </w:p>
    <w:p>
      <w:pPr>
        <w:pStyle w:val="Normal"/>
        <w:jc w:val="both"/>
        <w:rPr/>
      </w:pPr>
      <w:r>
        <w:rPr/>
        <w:t>IČ:26373947</w:t>
      </w:r>
    </w:p>
    <w:p>
      <w:pPr>
        <w:pStyle w:val="Normal"/>
        <w:jc w:val="both"/>
        <w:rPr/>
      </w:pPr>
      <w:r>
        <w:rPr/>
        <w:t>DIČ: CZ26373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ávka kancelářského nábytku</w:t>
      </w:r>
    </w:p>
    <w:p>
      <w:pPr>
        <w:pStyle w:val="Normal"/>
        <w:jc w:val="both"/>
        <w:rPr/>
      </w:pPr>
      <w:r>
        <w:rPr/>
        <w:t>Na adresu Kostelní náměstí 14, 350 02 Cheb</w:t>
      </w:r>
    </w:p>
    <w:p>
      <w:pPr>
        <w:pStyle w:val="Normal"/>
        <w:jc w:val="both"/>
        <w:rPr/>
      </w:pPr>
      <w:r>
        <w:rPr/>
        <w:t>Výpis jednotlivých položek je v přiložené zakázce ZNAB-17-00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zavazuje provést dílo v době do 12.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IV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V souladu s platnými právními předpisy se smluvní strany dohodly na smluvní ceně za zhotovené dílo specifikované v části II. této smlouvy a v příloze ZNAB-17-0019 této smlouvy, a to ve výš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za zhotovení díla bez DPH činí 143.093,12 K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PH činí 30.049,56 K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celkem včetně DPH činí 173.142,6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Úprava ceny je možná v těchto případech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jde-li ke změně projektu a podkladů poskytnutých ze strany zhotovite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případě dalších prací k zajištění provedení díla, které nejsou obsaženy v projektové dokumenta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jde-li ke změnám požadavků objedna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měna ceny díla v případě víceprací bude zhotovitelem řešena před jejich realizací takto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předloží cenový návr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ude uzavřen dodatek ke smlouvě</w:t>
      </w:r>
    </w:p>
    <w:p>
      <w:pPr>
        <w:pStyle w:val="Normal"/>
        <w:jc w:val="both"/>
        <w:rPr/>
      </w:pPr>
      <w:r>
        <w:rPr/>
        <w:t>4.  Smluvní strany se dohodly na tom, že položkový rozpočet obsahuje vše a žádné vícenáklady již účtovány nebud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Úhrada ceny díla bude prováděna na základě zálohových konečné faktury – daňového dokladu, který bude vystaven po zhotovení díla a jeho převzet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Kvalitativní a techn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Kvalitativní a technické podmínky dodávky stavby jsou vymezeny realizační projektovou dokumentac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Zhotovitel se zavazuje, že při zhotovování díla použije pouze materiály a výrobky splňující požadované kvalitativní a technické podmínky ( například české technické normy, mechanická pevnost a stabilita, BOZP) a použije pouze materiály a výrobky schválené a certifikované, popř. ty, které mají atest na jakost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Jakékoliv změny je nutno odsouhlasit projektantem a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se zavazuje nejméně 2 dny před odevzdáním díla vyzvat k jeho převzetí. Objednatel potvrdí datum přejímk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odmítl dokončené dílo převzít, musí být sepsán o tomto zápis se stanovisky obou smluvních stran a zdůvodně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Odpovědnost za vady, záruky, rekla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odpovídá za vady díla v záruční době, jeho odpovědnost se řídí příslušnými ustanoveními obchodního zákoníku (§§ 560 a násl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poskytuje záruku za jakost provedeného díla po dobu 36 měsíců. Záruční doba počíná plynout ode dne předání a převzet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povinen umožnit zhotoviteli odstranění vady, zhotovitel započne s odstraňování vady do 15 pracovních dnů ode dne doručení písemného oznámení o vadě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odstoupení objednatele je zhotovitel povinen předat objednateli nedokončené dílo vč. věcí , které jsou součástí díla a byly jím opatřeny, a uhradit objednateli příp. vzniklou škod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, že zhotovitel nedodrží termín dokončení díla z důvodů na jeho straně, zaplatí objednateli smluvní pokutu ve výši 0,05 % z ceny díla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nedodržení termínu k odstranění vad v záruční době dle článku …této smlouvy, zaplatí zhotovitel objednateli smluvní pokutu ve výši 1.000, - Kč za vadu 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ankce spočívající v dohodnutých  smluvní pokutách nezbavuje smluvní strany práva na vymáhání případné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 xml:space="preserve">Všechny spory, které vzniknou z této smlouvy nebo v souvislosti s ní, budou projednány a rozhodnuty v rozhodčím řízení před senátem složeným ze tří rozhodců zapsaných v seznamu rozhodců Rozhodčího soudu České republiky, k.s., IČ: 27606694, se sídlem v Praze, a jmenovaným v souladu s Jednacím řádem, Poplatkovým řádem a dalšími pravidly rozhodců zapsaných v seznamu rozhodců Rozhodčího soudu České republiky publikovanými na www.rozhodcisoud.net, se kterými se strany před podpisem této smlouvy seznámily a vyslovily výslovný souhlas s tím, že podle těchto pravidel platných v době zahájení rozhodčího řízení bude v řízení postupováno ve smyslu ustanovení § 19 odst. 1 zákona č. 216/1994 Sb. Strany tímto pověřují senát k rozhodnutí sporu podle zásad spravedlnosti. Strany se výslovně dohodly, že ústního jednání a odůvodnění rozhodčího nálezu není třeba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80" w:hanging="480"/>
        <w:jc w:val="both"/>
        <w:rPr/>
      </w:pPr>
      <w:r>
        <w:rPr/>
        <w:t>Tato smlouva nabývá platnosti dnem podpi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:    zakázka ZNAB-17-0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ebu dne 5. květ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Sylfaen" w:hAnsi="Sylfaen" w:cs="Sylfae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9:00Z</dcterms:created>
  <dc:creator>RSČR</dc:creator>
  <dc:description/>
  <dc:language>en-US</dc:language>
  <cp:lastModifiedBy>uzivatel</cp:lastModifiedBy>
  <cp:lastPrinted>2017-05-16T11:00:00Z</cp:lastPrinted>
  <dcterms:modified xsi:type="dcterms:W3CDTF">2017-05-18T06:39:00Z</dcterms:modified>
  <cp:revision>2</cp:revision>
  <dc:subject/>
  <dc:title>Smlouva o dílo</dc:title>
</cp:coreProperties>
</file>