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4"/>
        <w:gridCol w:w="823"/>
        <w:gridCol w:w="4085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5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Rašelina Soběslav a.s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xxx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Na Pískách 488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392 01 Soběslav</w:t>
            </w:r>
          </w:p>
        </w:tc>
      </w:tr>
      <w:tr>
        <w:trPr>
          <w:trHeight w:val="235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:                                    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10.11.2022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  560221110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dnáváme u vás pro potřeby zajištění akce “ Kvetoucí město  2023“ 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hradnický substrát - balkónové květiny 70l pytle a to v počtu 612ks, dle vámi 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lané cenové nabídky ze dne 9.11.2022. Jedná se o počet 17 palet.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ěkuji za vyřízení objednávky.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, xxx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doucí střediska 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řejná zeleň a městská kompostárna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</w:r>
  </w:p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69215</wp:posOffset>
              </wp:positionV>
              <wp:extent cx="580072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Společnost je zapsaná v obchodním rejstříku vedeným Krajským soudem v Českých Budějovicích, oddíl C, vložka 918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8:00Z</dcterms:created>
  <dc:creator>Jan Valentík</dc:creator>
  <dc:description/>
  <cp:keywords/>
  <dc:language>en-US</dc:language>
  <cp:lastModifiedBy>Jitka Tůmová</cp:lastModifiedBy>
  <cp:lastPrinted>2021-09-09T08:03:00Z</cp:lastPrinted>
  <dcterms:modified xsi:type="dcterms:W3CDTF">2022-11-10T13:44:00Z</dcterms:modified>
  <cp:revision>8</cp:revision>
  <dc:subject/>
  <dc:title/>
</cp:coreProperties>
</file>