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989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9891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 B - S V I N G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 mokřinách 283/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odkovičky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7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ybavení gastrostudia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vybavení gastrostudia - dle zadání vedoucí učitelky odborného výcviku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9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Lenka Škodová</dc:creator>
  <dc:description/>
  <dc:language>en-US</dc:language>
  <cp:lastModifiedBy>Lenka Škodová</cp:lastModifiedBy>
  <dcterms:modified xsi:type="dcterms:W3CDTF">2022-11-10T13:39:00Z</dcterms:modified>
  <cp:revision>2</cp:revision>
  <dc:subject/>
  <dc:title/>
</cp:coreProperties>
</file>