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Smlouva o zajištění náhradního školního stravování  pro žáky  </w:t>
      </w:r>
    </w:p>
    <w:p>
      <w:pPr>
        <w:pStyle w:val="TextBodyIndent"/>
        <w:rPr/>
      </w:pPr>
      <w:r>
        <w:rPr/>
        <w:t>školy ZŠ Na Výběžku Liberec</w:t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uzavřená v souladu se Zákonem č. 561/2004 Sb a § 2 odst.1 písmeno b Vyhlášky č.107/2005 Sb. v aktuálním znění a §§ souvisejícím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mez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dběratel </w:t>
        <w:tab/>
        <w:t xml:space="preserve"> </w:t>
      </w:r>
    </w:p>
    <w:p>
      <w:pPr>
        <w:pStyle w:val="Normal"/>
        <w:spacing w:lineRule="atLeast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i/>
          <w:color w:val="212529"/>
          <w:sz w:val="24"/>
          <w:szCs w:val="24"/>
          <w:lang w:eastAsia="cs-CZ"/>
        </w:rPr>
        <w:t>Základní škola, Liberec, Na Výběžku 118, p. o.</w:t>
      </w:r>
    </w:p>
    <w:p>
      <w:pPr>
        <w:pStyle w:val="Normal"/>
        <w:spacing w:lineRule="atLeast" w:line="240"/>
        <w:ind w:left="567" w:hanging="0"/>
        <w:jc w:val="both"/>
        <w:rPr>
          <w:color w:val="212529"/>
          <w:sz w:val="24"/>
          <w:szCs w:val="24"/>
          <w:lang w:eastAsia="cs-CZ"/>
        </w:rPr>
      </w:pPr>
      <w:r>
        <w:rPr>
          <w:color w:val="212529"/>
          <w:sz w:val="24"/>
          <w:szCs w:val="24"/>
          <w:lang w:eastAsia="cs-CZ"/>
        </w:rPr>
        <w:t>zastoupený: Mgr. Jarmilou Plachou</w:t>
      </w:r>
    </w:p>
    <w:p>
      <w:pPr>
        <w:pStyle w:val="Normal"/>
        <w:spacing w:lineRule="atLeast" w:line="240"/>
        <w:ind w:left="567" w:hanging="0"/>
        <w:jc w:val="both"/>
        <w:rPr>
          <w:color w:val="212529"/>
          <w:sz w:val="24"/>
          <w:szCs w:val="24"/>
          <w:lang w:eastAsia="cs-CZ"/>
        </w:rPr>
      </w:pPr>
      <w:r>
        <w:rPr>
          <w:color w:val="212529"/>
          <w:sz w:val="24"/>
          <w:szCs w:val="24"/>
          <w:lang w:eastAsia="cs-CZ"/>
        </w:rPr>
        <w:t>IČ: 727 417 16</w:t>
      </w:r>
    </w:p>
    <w:p>
      <w:pPr>
        <w:pStyle w:val="Normal"/>
        <w:spacing w:lineRule="atLeast" w:line="240"/>
        <w:ind w:left="567" w:hanging="0"/>
        <w:jc w:val="both"/>
        <w:rPr>
          <w:color w:val="212529"/>
          <w:sz w:val="24"/>
          <w:szCs w:val="24"/>
          <w:lang w:eastAsia="cs-CZ"/>
        </w:rPr>
      </w:pPr>
      <w:r>
        <w:rPr>
          <w:color w:val="212529"/>
          <w:sz w:val="24"/>
          <w:szCs w:val="24"/>
          <w:lang w:eastAsia="cs-CZ"/>
        </w:rPr>
        <w:t>se sídlem: Na Výběžku 118, Liberec- Starý Harcov, 46015</w:t>
      </w:r>
    </w:p>
    <w:p>
      <w:pPr>
        <w:pStyle w:val="Normal"/>
        <w:spacing w:lineRule="atLeast" w:line="240"/>
        <w:ind w:left="567" w:hanging="0"/>
        <w:jc w:val="both"/>
        <w:rPr>
          <w:color w:val="212529"/>
          <w:sz w:val="24"/>
          <w:szCs w:val="24"/>
          <w:lang w:eastAsia="cs-CZ"/>
        </w:rPr>
      </w:pPr>
      <w:r>
        <w:rPr>
          <w:color w:val="212529"/>
          <w:sz w:val="24"/>
          <w:szCs w:val="24"/>
          <w:lang w:eastAsia="cs-CZ"/>
        </w:rPr>
        <w:t>zapsaný v obchodním rejstříku, vedeného Krajským soudem v Ústí nad Labem, oddíl Pr, vložka 537</w:t>
      </w:r>
    </w:p>
    <w:p>
      <w:pPr>
        <w:pStyle w:val="Normal"/>
        <w:rPr>
          <w:b/>
          <w:b/>
          <w:bCs/>
          <w:color w:val="212529"/>
          <w:sz w:val="24"/>
          <w:szCs w:val="24"/>
          <w:lang w:eastAsia="cs-CZ"/>
        </w:rPr>
      </w:pPr>
      <w:r>
        <w:rPr>
          <w:b/>
          <w:bCs/>
          <w:color w:val="212529"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dále jen "odběratel"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bCs/>
          <w:sz w:val="24"/>
          <w:szCs w:val="24"/>
        </w:rPr>
        <w:t>Dodavatel</w:t>
      </w:r>
      <w:r>
        <w:rPr>
          <w:sz w:val="24"/>
          <w:szCs w:val="24"/>
        </w:rPr>
        <w:tab/>
      </w:r>
    </w:p>
    <w:p>
      <w:pPr>
        <w:pStyle w:val="Normal"/>
        <w:ind w:left="708" w:right="-567" w:firstLine="708"/>
        <w:rPr/>
      </w:pPr>
      <w:r>
        <w:rPr>
          <w:b/>
          <w:sz w:val="24"/>
        </w:rPr>
        <w:t>PERSONNEL WELFARE</w:t>
      </w:r>
      <w:r>
        <w:rPr>
          <w:sz w:val="24"/>
        </w:rPr>
        <w:t xml:space="preserve"> – zařízení školního stravování, s.r.o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zapsaná v obchodním rejstříku vedeného Krajským soud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v Ústí nad Labem, oddíl C, vložka 14768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Se sídlem: Pod Branou 455/8, 460 01 LIBEREC I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Zastoupená: Ing. Bc. Karlem Krenkem, ředitelem ŠZ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Č: 25046233, RIPO MŠMT 650008359 DIČ: CZ2504623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IZO: 150 008 376 Rejstříku škol a školských zařízení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Živnostenský list k předmětu podnikání hostinská činnost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ze dne 15.10.2001 ev. číslo: 350500-49365 </w:t>
      </w:r>
    </w:p>
    <w:p>
      <w:pPr>
        <w:pStyle w:val="Normal"/>
        <w:ind w:left="708" w:firstLine="708"/>
        <w:rPr>
          <w:sz w:val="28"/>
        </w:rPr>
      </w:pPr>
      <w:r>
        <w:rPr>
          <w:sz w:val="24"/>
        </w:rPr>
        <w:t xml:space="preserve">Bankovní spojení: ČS, a.s., č.účtu: </w:t>
      </w:r>
      <w:r>
        <w:rPr>
          <w:sz w:val="24"/>
          <w:szCs w:val="24"/>
        </w:rPr>
        <w:t>990097349/0800</w:t>
      </w: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(dále jen "dodavatel"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II.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Předmět smlouv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edmětem smlouvy je zajištění  služeb školního  stravování  dodavatelem pro žáky školy ( odběratele)v souladu s příslušnými závaznými normami, především s Vyhláškou č.107/2005 Sb.,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dná se o zhotovení jídel dodavatelem v provozovně dodavatele , dopravu jídel  dodavatelem a výdej jídel dodavatelem  ve  výdejně odběratele na adrese : Liberec, Vesec,Mařanov   a to za podmínek dále stanovených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ymezení rozsahu, charakteru a kvality poskytovaných služeb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kolního stravová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3.1. Dodavatel bude zajišťovat pro žáky školy 1 hlavní jídlo oběd. Každý žák přihlášený ke stravování a splňující podmínky dané zákonem, má právo odebrat a v prostorách výdejny  Liberec, Vesec, Mařanova ulice a zkonzumovat  denně 1 oběd po dobu pobytu ve škole. První den neplánované nepřítomnosti žáka ve škole se pro účely nároku na odběr jídla považuje za pobyt ve škole.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3.2. Oběd ( 1 jídlo)  se skládá z polévky, hlavního chodu, moučníku, salátu, kompotu a nápoje podle jídelníčku. Moučník, salát nebo kompot  nemusejí  být s ohledem  na druh jídla součástí každého obě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3.3. Dodavatel  bude v týdenním předstihu zveřejňovat v jídelně  týdenní  jídelní lístek. </w:t>
      </w:r>
    </w:p>
    <w:p>
      <w:pPr>
        <w:pStyle w:val="Zkladntext3"/>
        <w:ind w:left="426" w:hanging="426"/>
        <w:jc w:val="left"/>
        <w:rPr>
          <w:lang w:val="cs-CZ" w:eastAsia="en-US"/>
        </w:rPr>
      </w:pPr>
      <w:r>
        <w:rPr>
          <w:lang w:val="cs-CZ" w:eastAsia="en-US"/>
        </w:rPr>
        <w:t xml:space="preserve">      </w:t>
      </w:r>
    </w:p>
    <w:p>
      <w:pPr>
        <w:pStyle w:val="Zkladntext3"/>
        <w:ind w:left="426" w:hanging="426"/>
        <w:jc w:val="left"/>
        <w:rPr/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 xml:space="preserve">3.4. Jídla budou připravována  dle zásad zdravé výživy a při zachování výživových norem stanovených v příloze č.1  Vyhlášky č.107/2005 Sb. 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  <w:lang w:val="cs-CZ" w:eastAsia="en-US"/>
        </w:rPr>
      </w:pPr>
      <w:r>
        <w:rPr>
          <w:b w:val="false"/>
          <w:bCs w:val="false"/>
          <w:sz w:val="24"/>
          <w:szCs w:val="24"/>
          <w:lang w:val="cs-CZ" w:eastAsia="en-US"/>
        </w:rPr>
      </w:r>
    </w:p>
    <w:p>
      <w:pPr>
        <w:pStyle w:val="TextBodyIndent"/>
        <w:jc w:val="left"/>
        <w:rPr/>
      </w:pPr>
      <w:r>
        <w:rPr>
          <w:b w:val="false"/>
          <w:bCs w:val="false"/>
          <w:sz w:val="24"/>
          <w:szCs w:val="24"/>
        </w:rPr>
        <w:t xml:space="preserve">3.5. Dodavatel zajistí obvyklou kulturu a organizaci výdeje jídel a stolování a 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zodpovídá za to, že jídla budou zhotovována a vydávána způsobem odpovídajícím  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příslušným zákonným normám a hygienickým předpisům. Zákona 258/2000 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Sb. a Vyhlášky 137/2004 Sb.   a dodržování prevence Anticovid 19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3.6. Výdej jídel bude pro žáky školy zajišťován ve dnech školního vyučování </w:t>
      </w:r>
      <w:r>
        <w:rPr>
          <w:b/>
          <w:bCs/>
          <w:sz w:val="24"/>
          <w:szCs w:val="24"/>
        </w:rPr>
        <w:t>od 11 do 13 00</w:t>
      </w:r>
      <w:r>
        <w:rPr>
          <w:sz w:val="24"/>
          <w:szCs w:val="24"/>
        </w:rPr>
        <w:t xml:space="preserve">. Ke změně výdejní doby může dojít pouze po dohodě obou stran 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7. Jiným- cizím strávníkům budou  stravovací služby poskytovány pouze mimo výdejní dobu,     která je určena pro žáky a zaměstnance školy. Jídla zaměstnancům školy budou poskytována na základě Smlouvy o závodním stravování. 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IV 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</w:rPr>
        <w:t xml:space="preserve">Stanovení   ceny za služby školního stravování   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4.1.  </w:t>
      </w:r>
      <w:r>
        <w:rPr>
          <w:b/>
          <w:sz w:val="24"/>
          <w:szCs w:val="24"/>
        </w:rPr>
        <w:t xml:space="preserve">Cena hrazená strávníky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rávníci od 6 ti do 10 ti let              ...............................   25  Kč          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rávníci  11 – 14 let                           …………………..   28  Kč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rávníci  15  a více let                      …………………..     30  Kč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2. Do věkových skupin jsou žáci zařazování na dobu školního roku, ve kterém dosahují výše uvedeného věku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4.3.  Žáci (zákonní zástupci) hradí cenu za  jídla odběrateli  ve výši dle článku  5.1. a to v hotovosti v kanceláři odběratele  před odběrem stravy  nebo bezhotovostně (souhlas s inkasem z účtu, příkazem k úhradě) na účet odběratele. Vybrané částky za jídla poukáže odběratel dodavateli na základě faktury dodavatele .</w:t>
      </w:r>
    </w:p>
    <w:p>
      <w:pPr>
        <w:pStyle w:val="Zkladntext3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4.</w:t>
      </w:r>
      <w:r>
        <w:rPr/>
        <w:t xml:space="preserve">   </w:t>
      </w:r>
      <w:r>
        <w:rPr>
          <w:sz w:val="24"/>
          <w:szCs w:val="24"/>
        </w:rPr>
        <w:t xml:space="preserve">Odběratel  uhradí dodavateli za každé dodané jídlo školního stravování  16,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č.</w:t>
      </w:r>
    </w:p>
    <w:p>
      <w:pPr>
        <w:pStyle w:val="Zkladntext3"/>
        <w:ind w:left="426" w:hanging="426"/>
        <w:jc w:val="left"/>
        <w:rPr/>
      </w:pPr>
      <w:r>
        <w:rPr/>
        <w:t xml:space="preserve">    </w:t>
      </w:r>
    </w:p>
    <w:p>
      <w:pPr>
        <w:pStyle w:val="Zkladntext3"/>
        <w:ind w:left="426" w:hanging="426"/>
        <w:jc w:val="left"/>
        <w:rPr/>
      </w:pPr>
      <w:r>
        <w:rPr/>
        <w:t xml:space="preserve">4.5.  Odběratel a dodavatel uzavřou  v souladu s § 43 a Zákoníku práce Dohodu o dočasném přidělení zaměstnanců jídelny odběratele k dodavateli za účelem zhotovení a výdeje jídel pro odběratele. Po dobu dočasného přidělení  poskytuje plat za práci přidělených pracovníků v souladu s ustanovením § 43a Zákoníku práce odběratel.      </w:t>
      </w:r>
    </w:p>
    <w:p>
      <w:pPr>
        <w:pStyle w:val="Zkladntext3"/>
        <w:ind w:left="426" w:hanging="426"/>
        <w:jc w:val="left"/>
        <w:rPr/>
      </w:pPr>
      <w:r>
        <w:rPr/>
        <w:t xml:space="preserve">4.6.  Odběratel  zapůjčí bezplatně dodavateli prostory výdejny a jídelny včetně zařízení za účelem poskytnutí služby odběrateli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6. Mimo dní pobytu ve škole ( nemoc, prázdniny, dny pracovního klidu ) může ž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bo jeho zákonný zástupce odebrat jídlo za ceny stanovené pro cizí strávní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ato cena bude zveřejněna v jídelně a v kanceláři jídeln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7. Dodavatel vystaví nejpozději do 5. října 2020 fakturu , která bude mít náležitost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ňového dokladu a odešle ji odběrateli poštou ( předá osobně)  a emailem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 příloze uvede :  Počet odebraných obědů podle kategorií ( evidenci dle jmen v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dběratel) dle bodu 4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enu za počet odebraných jídel dle bodu 4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aktura je splatná poukázáním na účet dodavatele  u ČSP : 985 124 349/08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později do 14 dní od vystavení faktury. Dnem úhrady se rozumí datum přips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částky úhrady na účet dodavatele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V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áva a povinnosti odběratele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1. Odběratel má právo prostřednictvím pověřených osob kontrolovat dodržování ustanovení této smlouvy . Seznam pověřených osob předá odběratel dodavateli . Zjištěné nedostatky sdělí pověřené osoby neprodleně dodavateli a ten je povinen v případě oprávněné stížnosti zjednat nápravu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2. Smyslově zjistitelné vady v kvalitě nebo množství jídla musejí strávníci osobně, nebo za doprovodu pověřené osoby odběratele reklamovat okamžitě u zaměstnanců dodavatele v okamžiku výdeje . Na pozdější reklamace nebude brán zřetel 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3. Odběratel je povinen oznámit s dostatečným předstihem dodavateli jakékoli závažné okolnosti týkající se výdeje jídel  V případě, že tak neučiní, uhradí odběratel dodavateli skutečně vzniklou škodu, která dodavateli vznikne z důvodů neplnění odběratele 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5.4. Odběratel je povinen zajistit dohled nad nezletilými žáky po dobu   stravování ve školní jídelně osobami s příslušnými kompetencemi a odpovědností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5.5. Žáci  a zaměstnanci odběratel konající dohled nad nezletilými žáky jsou povinni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držovat vnitřní řád školní jídelny vydaný dodavatele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I </w:t>
      </w:r>
    </w:p>
    <w:p>
      <w:pPr>
        <w:pStyle w:val="Heading3"/>
        <w:rPr/>
      </w:pPr>
      <w:r>
        <w:rPr/>
        <w:t>Přihlášení, objednávání a výdej jídel</w:t>
      </w:r>
    </w:p>
    <w:p>
      <w:pPr>
        <w:pStyle w:val="Zkladntextodsazen2"/>
        <w:ind w:left="426" w:hanging="426"/>
        <w:rPr/>
      </w:pPr>
      <w:r>
        <w:rPr/>
      </w:r>
    </w:p>
    <w:p>
      <w:pPr>
        <w:pStyle w:val="Zkladntextodsazen2"/>
        <w:ind w:left="426" w:hanging="426"/>
        <w:jc w:val="left"/>
        <w:rPr/>
      </w:pPr>
      <w:r>
        <w:rPr/>
        <w:t xml:space="preserve">6.1. Každý strávník je povinen přihlásit se písemnou přihláškou  ke stravování u odběratele.      </w:t>
      </w:r>
    </w:p>
    <w:p>
      <w:pPr>
        <w:pStyle w:val="Zkladntextodsazen2"/>
        <w:ind w:left="426" w:hanging="426"/>
        <w:jc w:val="left"/>
        <w:rPr/>
      </w:pPr>
      <w:r>
        <w:rPr/>
        <w:t>6.2.  Evidenci odebraných jídel, objednávání jídel a jejich zúčtování provádí odběratel ve svých systémech.</w:t>
      </w:r>
    </w:p>
    <w:p>
      <w:pPr>
        <w:pStyle w:val="Zkladntextodsazen2"/>
        <w:ind w:left="426" w:hanging="426"/>
        <w:jc w:val="left"/>
        <w:rPr/>
      </w:pPr>
      <w:r>
        <w:rPr/>
        <w:t xml:space="preserve">6.3   Odběratel nahlásí telefonicky na číslo odběratele  počet objednaných jídel nejpozději do 14 hodin dne předešlého. </w:t>
      </w:r>
    </w:p>
    <w:p>
      <w:pPr>
        <w:pStyle w:val="Zkladntextodsazen2"/>
        <w:ind w:left="426" w:hanging="426"/>
        <w:jc w:val="left"/>
        <w:rPr>
          <w:lang w:val="en-US" w:eastAsia="en-US"/>
        </w:rPr>
      </w:pPr>
      <w:r>
        <w:rPr/>
        <w:t xml:space="preserve">        </w:t>
      </w:r>
      <w:r>
        <w:rPr/>
        <w:t xml:space="preserve">Odhlášky jídel odběratelem  jsou možné telefonicky nejpozději  do 8 00 daného dne. </w:t>
      </w:r>
    </w:p>
    <w:p>
      <w:pPr>
        <w:pStyle w:val="Zkladntextodsazen2"/>
        <w:ind w:left="426" w:hanging="426"/>
        <w:jc w:val="left"/>
        <w:rPr/>
      </w:pPr>
      <w:r>
        <w:rPr>
          <w:lang w:val="en-US" w:eastAsia="en-US"/>
        </w:rPr>
        <w:t>6.4. Jídla objednaná, ale neodebraná v čase výdejní doby, se považují za odebraná a budou  i  takto účtována.</w:t>
      </w:r>
    </w:p>
    <w:p>
      <w:pPr>
        <w:pStyle w:val="Zkladntextodsazen2"/>
        <w:ind w:left="426" w:hanging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3"/>
        <w:rPr/>
      </w:pPr>
      <w:r>
        <w:rPr/>
        <w:t>VII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</w:rPr>
        <w:t>7.1. Tato smlouva se uzavírá na dobu určitou od 1 září do 30. září 2020 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7.2. Smlouva může být ukončena po dohodě smluvních stran nebo vypovězena pouze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ísemně a jen v následující případech 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dodavatel hrubě porušuje i přes písemné upozornění své povinnosti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byla ukončena smlouva o nájmu nebytového prostoru, kde je služba poskytován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 Možnost odstoupení od smlouvy se řídí Občanským  zákoníkem .</w:t>
      </w:r>
    </w:p>
    <w:p>
      <w:pPr>
        <w:pStyle w:val="TextBody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4. V případně závažné změny podmínek lišících se od podmínek za kterých byla tato smlouva uzavřena, může každá strana navrhnout změnu této smlouvy a druhá strana je povinna se na výzvu navrhovatele jednání o změně smlouvy zúčastnit .</w:t>
      </w:r>
    </w:p>
    <w:p>
      <w:pPr>
        <w:pStyle w:val="TextBody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left"/>
        <w:rPr/>
      </w:pPr>
      <w:r>
        <w:rPr>
          <w:sz w:val="24"/>
          <w:szCs w:val="24"/>
        </w:rPr>
        <w:t>7.5. Změny a dodatky mohou být činěny pouze písemnou formou a musí být podepsány oběma smluvními stranami.</w:t>
      </w:r>
    </w:p>
    <w:p>
      <w:pPr>
        <w:pStyle w:val="TextBody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left"/>
        <w:rPr/>
      </w:pPr>
      <w:r>
        <w:rPr>
          <w:sz w:val="24"/>
          <w:szCs w:val="24"/>
        </w:rPr>
        <w:t>7.6. Tato smlouva je vyhotovena ve 4 stejnopisech, z nichž dva obdrží dodavatel a dva odběratel .</w:t>
      </w:r>
    </w:p>
    <w:p>
      <w:pPr>
        <w:pStyle w:val="TextBody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left"/>
        <w:rPr/>
      </w:pPr>
      <w:r>
        <w:rPr>
          <w:sz w:val="24"/>
          <w:szCs w:val="24"/>
        </w:rPr>
        <w:t>7.7.  Smluvní strany prohlašují, že si smlouvu přečetli, že jí rozumějí, že byla uzavřena za obvyklých tedy nikoli nápadně nevýhodných podmínek. Smlouva je platná po podpisu oběma smluvními stranami a účinná od 1.9.202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/>
      </w:pPr>
      <w:r>
        <w:rPr/>
        <w:t>V Liberci dne 27.08. 2020</w:t>
      </w:r>
    </w:p>
    <w:p>
      <w:pPr>
        <w:pStyle w:val="Zkladntext3"/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.                                       ………………………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dodavatele :</w:t>
        <w:tab/>
        <w:tab/>
        <w:tab/>
        <w:tab/>
        <w:tab/>
        <w:t xml:space="preserve">  </w:t>
        <w:tab/>
        <w:tab/>
        <w:t>Za odběratel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  <w:lang w:val="en-US" w:eastAsia="en-US"/>
    </w:rPr>
  </w:style>
  <w:style w:type="paragraph" w:styleId="Zkladntextodsazen3">
    <w:name w:val="Základní text odsazený 3"/>
    <w:basedOn w:val="Normal"/>
    <w:qFormat/>
    <w:pPr>
      <w:ind w:left="2124" w:firstLine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8:00Z</dcterms:created>
  <dc:creator>JUDr.Škréta + JUDr.Šoljak</dc:creator>
  <dc:description/>
  <cp:keywords/>
  <dc:language>en-US</dc:language>
  <cp:lastModifiedBy>j</cp:lastModifiedBy>
  <cp:lastPrinted>2020-08-28T15:46:00Z</cp:lastPrinted>
  <dcterms:modified xsi:type="dcterms:W3CDTF">2020-08-28T13:57:00Z</dcterms:modified>
  <cp:revision>3</cp:revision>
  <dc:subject/>
  <dc:title>Nájemní smlouva</dc:title>
</cp:coreProperties>
</file>