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sz w:val="28"/>
          <w:szCs w:val="28"/>
        </w:rPr>
        <w:t>DODATEK č. 1 ke SMLOUVĚ O DÍLO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. 210703000 </w:t>
      </w:r>
      <w:r>
        <w:rPr>
          <w:sz w:val="40"/>
        </w:rPr>
        <w:t>|</w:t>
      </w:r>
      <w:r>
        <w:rPr/>
        <w:t xml:space="preserve"> </w:t>
      </w:r>
      <w:r>
        <w:rPr>
          <w:sz w:val="28"/>
          <w:szCs w:val="28"/>
        </w:rPr>
        <w:t>č.</w:t>
      </w:r>
      <w:r>
        <w:rPr/>
        <w:t xml:space="preserve"> </w:t>
      </w:r>
      <w:r>
        <w:rPr>
          <w:sz w:val="28"/>
          <w:szCs w:val="28"/>
        </w:rPr>
        <w:t>OI-IP/SOD/001946/2022/Ot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6"/>
        <w:gridCol w:w="1134"/>
      </w:tblGrid>
      <w:tr>
        <w:trPr>
          <w:trHeight w:val="3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rPr/>
            </w:pPr>
            <w:r>
              <w:rPr/>
              <w:t xml:space="preserve">Číslo dodatku zhotovitele: 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rPr/>
            </w:pPr>
            <w:r>
              <w:rPr/>
              <w:t>1 k SOD č. 2107030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Číslo dodatku objednatele:</w:t>
            </w:r>
          </w:p>
          <w:p>
            <w:pPr>
              <w:pStyle w:val="Normal"/>
              <w:jc w:val="left"/>
              <w:rPr/>
            </w:pPr>
            <w:r>
              <w:rPr/>
              <w:t>1 k SOD č. OI-IP/SOD/001946/2022/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: 148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řená mezi níže uvedenými smluvními stranami dle § 2586 a násl. zákona č. 89/2012 Sb., občanský zákoník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5"/>
        <w:gridCol w:w="6379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u w:val="single"/>
              </w:rPr>
            </w:pPr>
            <w:r>
              <w:rPr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JUDr. Martin Major, MBA, </w:t>
            </w:r>
            <w:r>
              <w:rPr/>
              <w:t>náměstek primáto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</w:t>
            </w:r>
            <w:r>
              <w:rPr>
                <w:smallCaps/>
              </w:rPr>
              <w:t>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u w:val="single"/>
              </w:rPr>
            </w:pPr>
            <w:r>
              <w:rPr>
                <w:b/>
                <w:strike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trike/>
                <w:color w:val="FF0000"/>
                <w:u w:val="single"/>
              </w:rPr>
            </w:pPr>
            <w:r>
              <w:rPr>
                <w:b/>
                <w:strike/>
                <w:color w:val="FF0000"/>
                <w:u w:val="single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XXXXX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-mail: XXXXX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číslo výdajového účtu: 27-1801731369/08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2250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bCs/>
              </w:rPr>
              <w:t>H&amp;B delta, s.r.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Bobrky 382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55 01 Vsetín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IČ: </w:t>
            </w:r>
          </w:p>
        </w:tc>
        <w:tc>
          <w:tcPr>
            <w:tcW w:w="35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835661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CZ</w:t>
            </w:r>
            <w:r>
              <w:rPr/>
              <w:t xml:space="preserve"> 2583566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dený Krajským soudem v Ostravě, oddíl C, vložka 2051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ID datové schránky:  9dq9c6v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</w:rPr>
              <w:t>- kontaktní osoba ve věcech smluvní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Ing. Ondřej Hurta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jednatel společnosti</w:t>
            </w:r>
          </w:p>
        </w:tc>
      </w:tr>
      <w:tr>
        <w:trPr>
          <w:trHeight w:val="1770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</w:p>
          <w:p>
            <w:pPr>
              <w:pStyle w:val="Normal"/>
              <w:jc w:val="left"/>
              <w:rPr/>
            </w:pPr>
            <w:r>
              <w:rPr/>
              <w:t>tel.: XXXXX,         e-mail: XXXXX</w:t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- kontaktní osoba ve věcech technických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  <w:r>
              <w:rPr/>
              <w:t>, tel.: XXXXX, e-mail: XXXXX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lang w:bidi="zxx"/>
              </w:rPr>
              <w:t xml:space="preserve">tel.: </w:t>
            </w:r>
            <w:r>
              <w:rPr/>
              <w:t>XXXXX, e-mail: XXXXX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  <w:r>
              <w:rPr/>
              <w:t>, tel.: XXXXX, e-mail: XXXXX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XXXXX</w:t>
            </w:r>
            <w:r>
              <w:rPr/>
              <w:t>, tel.: XXXXX, e-mail: XXXXX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kovní spojení: </w:t>
            </w:r>
            <w:r>
              <w:rPr>
                <w:bCs/>
                <w:color w:val="000000"/>
              </w:rPr>
              <w:t>Komerční banka a.s., pobočka Vsetín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. účtu:  </w:t>
            </w:r>
            <w:r>
              <w:rPr/>
              <w:t>6745970287/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uvedená smlouva o dílo č. 210703000 | č. OI-IP/SOD/001946/2022/Ott ze dne 1. 8. 2022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doda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Předmětem tohoto dodatku je dohoda smluvních stran o změně ceny za provedení díla. Důvodem změny ceny za provedení díla je nutnost provést dílo během dnů pracovního klidu z důvodu nemožnosti zajištění výluky tramvajové tratě v pracovní dny vedené přes místo plnění díla – most Václava Rendera přes řeku Moravu na ulici Masarykova třída v Olomouci. </w:t>
      </w:r>
    </w:p>
    <w:p>
      <w:pPr>
        <w:pStyle w:val="Heading1"/>
        <w:numPr>
          <w:ilvl w:val="0"/>
          <w:numId w:val="0"/>
        </w:numPr>
        <w:ind w:left="720" w:hanging="0"/>
        <w:jc w:val="both"/>
        <w:rPr/>
      </w:pPr>
      <w:r>
        <w:rPr/>
      </w:r>
    </w:p>
    <w:p>
      <w:pPr>
        <w:pStyle w:val="Heading1"/>
        <w:rPr/>
      </w:pPr>
      <w:r>
        <w:rPr/>
        <w:t>Znění dodat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284" w:hanging="284"/>
        <w:rPr/>
      </w:pPr>
      <w:r>
        <w:rPr/>
        <w:t>V souvislosti se skutečností uvedenou v čl. II. tohoto dodatku se čl. IV. odst. 1 smlouvy o dílo mění následovně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Smluvní strany se dohodly, že cena za dílo podle této smlouvy činí </w:t>
      </w:r>
      <w:r>
        <w:rPr>
          <w:b/>
          <w:i/>
        </w:rPr>
        <w:t>437.112,- Kč</w:t>
      </w:r>
      <w:r>
        <w:rPr>
          <w:i/>
        </w:rPr>
        <w:t xml:space="preserve"> bez DPH, přičemž smluvní strany prohlašují, že cena za dílo je sjednána také s přihlédnutím k povinnostem objednatele specifikovaným v článku V. této smlouvy. </w:t>
      </w:r>
    </w:p>
    <w:p>
      <w:pPr>
        <w:pStyle w:val="Heading1"/>
        <w:numPr>
          <w:ilvl w:val="0"/>
          <w:numId w:val="0"/>
        </w:numPr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Ostatní ustanovení smlouvy o dílo se tímto dodatkem nemění a zůstávají v platnost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Tento dodatek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284" w:hanging="284"/>
        <w:rPr/>
      </w:pPr>
      <w:r>
        <w:rPr/>
        <w:t>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 dne: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 Vsetíně dn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2008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UDr. Martin Major, MBA 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Ing. Ondřej Hurta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&amp;B delta, s.r.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highlight w:val="green"/>
            </w:rPr>
          </w:pPr>
          <w:r>
            <w:rPr>
              <w:sz w:val="16"/>
              <w:highlight w:val="green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pis. znak: 91.1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1 k SOD č. 210703000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</w:t>
          </w:r>
          <w:r>
            <w:rPr>
              <w:sz w:val="16"/>
              <w:szCs w:val="16"/>
            </w:rPr>
            <w:t>Číslo dodatku objednatele: 1 k SOD č. OI-IP/SOD/001946/2022/Ott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1275"/>
      <w:gridCol w:w="2268"/>
    </w:tblGrid>
    <w:tr>
      <w:trPr/>
      <w:tc>
        <w:tcPr>
          <w:tcW w:w="6166" w:type="dxa"/>
          <w:tcBorders/>
        </w:tcPr>
        <w:p>
          <w:pPr>
            <w:pStyle w:val="Normal"/>
            <w:jc w:val="left"/>
            <w:rPr>
              <w:sz w:val="16"/>
            </w:rPr>
          </w:pPr>
          <w:r>
            <w:rPr>
              <w:sz w:val="16"/>
            </w:rPr>
            <w:t>Číslo jednací: SMOL/286235/2022OI/IP/Ott</w:t>
          </w:r>
        </w:p>
      </w:tc>
      <w:tc>
        <w:tcPr>
          <w:tcW w:w="1275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pis. znak: 91.1</w:t>
          </w:r>
        </w:p>
      </w:tc>
      <w:tc>
        <w:tcPr>
          <w:tcW w:w="226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Skartační znak/lhůta: V/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Nadpis6Char">
    <w:name w:val="Nadpis 6 Char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aramond" w:hAnsi="Garamond" w:cs="Garamond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6:00Z</dcterms:created>
  <dc:creator>umo</dc:creator>
  <dc:description/>
  <dc:language>en-US</dc:language>
  <cp:lastModifiedBy>Ott Michal</cp:lastModifiedBy>
  <cp:lastPrinted>2022-10-19T14:50:00Z</cp:lastPrinted>
  <dcterms:modified xsi:type="dcterms:W3CDTF">2022-11-10T12:46:00Z</dcterms:modified>
  <cp:revision>2</cp:revision>
  <dc:subject/>
  <dc:title>Smlouva o dílo</dc:title>
</cp:coreProperties>
</file>