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2-0483/OB ze dne 15.09.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Herold’s Construction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Jeseník nad Odrou č.p. 226, 742 33 Jeseník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Václavem Herold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36845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3684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7932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Raiffeisen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9821598215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Václav Herol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  <w:sz w:val="22"/>
          <w:szCs w:val="22"/>
        </w:rPr>
        <w:t>„Oprava volného bytu č. 6 v domě na ulici č.p. 1587 na ulici Trlicova 59 v Novém Jičíně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2-0483/OB ze dne 15.09.2022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3.2.1 Předmětem díla jsou stavební práce na celkové opravě volného bytu č. 6 o velikosti 1+1 a výměře 26,4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v bytovém domě na ulici Trlicova 1587/59 v Novém Jičíně, specifikované O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432.101,63 Kč</w:t>
      </w:r>
      <w:r>
        <w:rPr>
          <w:rFonts w:cs="Arial" w:ascii="Arial" w:hAnsi="Arial"/>
          <w:bCs/>
        </w:rPr>
        <w:t>, (slovy: čtyřistatřicetdvatisícjednostojedna korun českých šedesáttři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ý Jičín </w:t>
      </w:r>
      <w:r>
        <w:rPr>
          <w:rFonts w:cs="Arial" w:ascii="Arial" w:hAnsi="Arial"/>
          <w:bCs/>
        </w:rPr>
        <w:t>10.11.2022</w:t>
      </w:r>
      <w:r>
        <w:rPr>
          <w:rFonts w:cs="Arial" w:ascii="Arial" w:hAnsi="Arial"/>
          <w:b/>
          <w:bCs/>
        </w:rPr>
        <w:tab/>
        <w:t xml:space="preserve">Nový Jičín </w:t>
      </w:r>
      <w:r>
        <w:rPr>
          <w:rFonts w:cs="Arial" w:ascii="Arial" w:hAnsi="Arial"/>
          <w:bCs/>
        </w:rPr>
        <w:t>10.11.2022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Herold’s Construction,</w:t>
      </w:r>
      <w:r>
        <w:rPr>
          <w:rFonts w:cs="Arial" w:ascii="Arial" w:hAnsi="Arial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Václav Herold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9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2-11-10T11:44:00Z</dcterms:modified>
  <cp:revision>3</cp:revision>
  <dc:subject/>
  <dc:title>Příloha č</dc:title>
</cp:coreProperties>
</file>