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279/2016/OS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Dodatek č.1 ke smlouvě č. 1759/01,</w:t>
      </w:r>
    </w:p>
    <w:p>
      <w:pPr>
        <w:pStyle w:val="Normal"/>
        <w:spacing w:before="0" w:after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terou uzavřeli dne 10.9.20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LAGA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ádražní 4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9301  Hustopeč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47917091  DIČ:CZ4791709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dodavatel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Město Český Kruml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městí Svornosti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1 01  Český Kruml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00245836  DIČ: CZ0024583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(odběratel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eastAsia="cs-CZ"/>
        </w:rPr>
      </w:pPr>
      <w:r>
        <w:rPr>
          <w:rFonts w:cs="Arial" w:ascii="Arial" w:hAnsi="Arial"/>
          <w:b/>
          <w:bCs/>
          <w:iCs/>
          <w:lang w:eastAsia="cs-CZ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Cs/>
          <w:lang w:val="cs-CZ" w:eastAsia="cs-CZ"/>
        </w:rPr>
        <w:t>Tímto dodatkem se mění doba trvání smlouvy původně stanovená v § 3 bod 1 původní smlouvy na dobu 15 let. A to tak, že smlouva se uzavírá na dobu určitou, která končí uplynutím jednoho roku od uzavření tohoto dodat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lang w:val="cs-CZ" w:eastAsia="cs-CZ"/>
        </w:rPr>
      </w:pPr>
      <w:r>
        <w:rPr>
          <w:rFonts w:cs="Arial" w:ascii="Arial" w:hAnsi="Arial"/>
          <w:b/>
          <w:bCs/>
          <w:iCs/>
          <w:lang w:val="cs-CZ" w:eastAsia="cs-CZ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Cs/>
          <w:lang w:val="cs-CZ" w:eastAsia="cs-CZ"/>
        </w:rPr>
        <w:t xml:space="preserve">Dále se tímto dodatkem mění sjednaná cena plynu tak, že od 15.4.2016 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>je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ýše ceny plynu v úrovni 9,20 Kč + DPH za litr propanu. V případě nárůstu nebo poklesu světových tržních cen LPG o více než 30% oproti současným hodnotám, může dodavatel po oboustranném jednání upravit prodejní ceny v závislosti na reálném vývoji světových tržních cen LPG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II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zavření tohoto dodatku bylo schváleno usnesením rady města č. 94/RM7/2016 dne 7.3.2016. </w:t>
      </w:r>
    </w:p>
    <w:p>
      <w:pPr>
        <w:pStyle w:val="Normal"/>
        <w:spacing w:lineRule="auto" w:line="2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ouhlasí se zveřejněním dodatku na oficiálních internetových stránkách města Český Krumlov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ostatním zůstává původní smlouva ze dne 10.9.2001 nezměněn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Hustopečích dne </w:t>
        <w:tab/>
        <w:tab/>
        <w:tab/>
        <w:t xml:space="preserve">                          V Českém Krumlově dne 12.4.2016</w:t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</w:rPr>
        <w:t>Za dodavatele                                                                        Za odběr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2:00Z</dcterms:created>
  <dc:creator>dagmar.balcarova</dc:creator>
  <dc:description/>
  <cp:keywords/>
  <dc:language>en-US</dc:language>
  <cp:lastModifiedBy>Dagmar Balcarová</cp:lastModifiedBy>
  <cp:lastPrinted>2016-04-12T07:49:00Z</cp:lastPrinted>
  <dcterms:modified xsi:type="dcterms:W3CDTF">2017-05-17T12:12:00Z</dcterms:modified>
  <cp:revision>2</cp:revision>
  <dc:subject/>
  <dc:title>Dodatek č</dc:title>
</cp:coreProperties>
</file>