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244/2017/OS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  <w:lang w:val="cs-CZ"/>
        </w:rPr>
        <w:t>Dodatek č. 2 ke smlouvě č. 1759/01,</w:t>
      </w:r>
    </w:p>
    <w:p>
      <w:pPr>
        <w:pStyle w:val="Normal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ou uzavřeli dne 10.9.20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LAGA s.r.o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dražní 4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9 301 Hustopeč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Č:47917091,  DIČ:CZ47917091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davatel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ěsto Český Kruml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městí Svornosti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81 01 Český Kruml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Č: 00245836,  DIČ: CZ0024583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dběratel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  <w:t xml:space="preserve">Tímto dodatkem se mění doba trvání smlouvy původně stanovená v § 3 bod 1 původní smlouvy na dobu 15 let a dodatkem č. 1 byla prodloužena do 12.4.2017 a to tak, že </w:t>
      </w:r>
      <w:r>
        <w:rPr>
          <w:rFonts w:cs="Arial" w:ascii="Arial" w:hAnsi="Arial"/>
          <w:b/>
          <w:iCs/>
          <w:lang w:val="cs-CZ" w:eastAsia="cs-CZ"/>
        </w:rPr>
        <w:t>smlouva se uzavírá na dobu určitou do 11.10.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cs-CZ" w:eastAsia="cs-CZ"/>
        </w:rPr>
      </w:pPr>
      <w:r>
        <w:rPr>
          <w:rFonts w:cs="Arial" w:ascii="Arial" w:hAnsi="Arial"/>
          <w:b/>
          <w:bCs/>
          <w:iCs/>
          <w:lang w:val="cs-CZ" w:eastAsia="cs-CZ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Cs/>
          <w:lang w:val="cs-CZ" w:eastAsia="cs-CZ"/>
        </w:rPr>
        <w:t>Sjednaná cena plynu je v souladu s doručenou nabídkou ve výši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9,20 Kč + DPH</w:t>
      </w:r>
      <w:r>
        <w:rPr>
          <w:rFonts w:cs="Arial" w:ascii="Arial" w:hAnsi="Arial"/>
          <w:lang w:val="cs-CZ"/>
        </w:rPr>
        <w:t xml:space="preserve"> za litr propan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II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zavření tohoto dodatku bylo schváleno usnesením rady města č. 157/RM11/2017 dne 10.4.2017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cs-CZ"/>
        </w:rPr>
        <w:t xml:space="preserve">Smluvní strany souhlasí se zveřejněním dodatku v elektronickém registru smluv, který slouží k uveřejňování smluv dle zákona č. 340/2015 Sb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ostatním zůstává původní smlouva ze dne 10.9.2001 ve znění dodatku č. 1 ze dne 12.4.2016 nezměněn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je vyhotoven ve čtyřech stejnopisech, když každá ze stran obdrží po dvou tiscí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eském Krumlově dne 11.4.2017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rtin Miartuš</w:t>
        <w:tab/>
        <w:tab/>
        <w:tab/>
        <w:tab/>
        <w:tab/>
        <w:tab/>
        <w:tab/>
        <w:t>Mgr. Dalibor Carda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jednatel</w:t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5:00Z</dcterms:created>
  <dc:creator>dagmar.balcarova</dc:creator>
  <dc:description/>
  <cp:keywords/>
  <dc:language>en-US</dc:language>
  <cp:lastModifiedBy>Dagmar Balcarová</cp:lastModifiedBy>
  <cp:lastPrinted>2017-04-10T17:44:00Z</cp:lastPrinted>
  <dcterms:modified xsi:type="dcterms:W3CDTF">2017-05-17T12:15:00Z</dcterms:modified>
  <cp:revision>2</cp:revision>
  <dc:subject/>
  <dc:title>Dodatek č</dc:title>
</cp:coreProperties>
</file>