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2760</wp:posOffset>
            </wp:positionH>
            <wp:positionV relativeFrom="page">
              <wp:posOffset>588010</wp:posOffset>
            </wp:positionV>
            <wp:extent cx="1464945" cy="652145"/>
            <wp:effectExtent l="0" t="0" r="0" b="0"/>
            <wp:wrapTight wrapText="bothSides">
              <wp:wrapPolygon edited="0">
                <wp:start x="-140" y="0"/>
                <wp:lineTo x="-140" y="20959"/>
                <wp:lineTo x="21600" y="20959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539865</wp:posOffset>
            </wp:positionH>
            <wp:positionV relativeFrom="page">
              <wp:posOffset>1238250</wp:posOffset>
            </wp:positionV>
            <wp:extent cx="156210" cy="652145"/>
            <wp:effectExtent l="0" t="0" r="0" b="0"/>
            <wp:wrapTight wrapText="bothSides">
              <wp:wrapPolygon edited="0">
                <wp:start x="-950" y="0"/>
                <wp:lineTo x="-950" y="20958"/>
                <wp:lineTo x="21598" y="20958"/>
                <wp:lineTo x="21598" y="0"/>
                <wp:lineTo x="-9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55" r="-1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Tahom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Tahoma" w:ascii="Cambria" w:hAnsi="Cambria"/>
          <w:b/>
        </w:rPr>
        <w:t>Objednávka číslo:</w:t>
      </w:r>
      <w:r>
        <w:rPr>
          <w:rFonts w:cs="Tahoma" w:ascii="Cambria" w:hAnsi="Cambria"/>
        </w:rPr>
        <w:tab/>
        <w:t>56/2022 OSM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Dne: 14. 10. 2022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Tahoma" w:ascii="Cambria" w:hAnsi="Cambria"/>
          <w:b/>
        </w:rPr>
        <w:t>Odběratel:</w:t>
        <w:tab/>
        <w:tab/>
        <w:tab/>
        <w:tab/>
        <w:tab/>
        <w:tab/>
        <w:t xml:space="preserve">         Dodavatel:</w:t>
      </w:r>
      <w:r>
        <w:rPr>
          <w:rFonts w:cs="Cambria" w:ascii="Cambria" w:hAnsi="Cambria"/>
        </w:rPr>
        <w:tab/>
      </w:r>
    </w:p>
    <w:p>
      <w:pPr>
        <w:pStyle w:val="Normal"/>
        <w:rPr/>
      </w:pPr>
      <w:r>
        <w:rPr/>
        <w:tab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5"/>
      </w:tblGrid>
      <w:tr>
        <w:trPr>
          <w:trHeight w:val="17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Severočeská vědecká knihovna v Ústí nad Labem, p. o.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instona Churchilla 1974/3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00 01 Ústí nad Labem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Bankovní spojení: 68530411/0100 – KOBA Ústí n. L. 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Č: 00083186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ejsme plátci DPH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ng.arch. Hořava Tomáš, CSc.</w:t>
            </w:r>
          </w:p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Eliášova 485/43</w:t>
            </w:r>
          </w:p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60 00 Praha 6, Bubeneč</w:t>
            </w:r>
          </w:p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ČO:</w:t>
            </w:r>
            <w:r>
              <w:rPr/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13829858 DIČ:CZ13829858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 xml:space="preserve">               </w:t>
        <w:tab/>
        <w:t xml:space="preserve">          Vyřizuje (telefon):  602702903/ Satrapa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Dodací lhůta:</w:t>
        <w:tab/>
        <w:t xml:space="preserve">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 xml:space="preserve">                </w:t>
        <w:tab/>
        <w:t xml:space="preserve">          Dodací podmínky: Vaše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ahoma" w:ascii="Cambria" w:hAnsi="Cambria"/>
          <w:b/>
          <w:sz w:val="22"/>
          <w:szCs w:val="22"/>
        </w:rPr>
        <w:t>Platba: fakturou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tabs>
          <w:tab w:val="clear" w:pos="708"/>
          <w:tab w:val="left" w:pos="7125" w:leader="none"/>
        </w:tabs>
        <w:ind w:firstLine="1416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851"/>
        <w:gridCol w:w="1538"/>
      </w:tblGrid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ložka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ředmět dod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Měrná jedn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č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a Kč</w:t>
            </w:r>
          </w:p>
        </w:tc>
      </w:tr>
      <w:tr>
        <w:trPr>
          <w:trHeight w:val="4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Objednáváme u vás zpracování studie rekonstrukce pobočky SVKUL Střekov dle CN ze dne 5.9.2022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92000 Kč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1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Razítko a podpis dodavatele:                                           Razítko a podpis odběratele:</w:t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0:00Z</dcterms:created>
  <dc:creator>bodova</dc:creator>
  <dc:description/>
  <cp:keywords/>
  <dc:language>en-US</dc:language>
  <cp:lastModifiedBy>Michal Satrapa</cp:lastModifiedBy>
  <cp:lastPrinted>2022-07-15T09:34:00Z</cp:lastPrinted>
  <dcterms:modified xsi:type="dcterms:W3CDTF">2022-11-10T11:30:00Z</dcterms:modified>
  <cp:revision>3</cp:revision>
  <dc:subject/>
  <dc:title/>
</cp:coreProperties>
</file>