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ísl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5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ísl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OBJEDNÁVKY: </w:t>
      </w:r>
      <w:r>
        <w:rPr>
          <w:b/>
          <w:bCs/>
        </w:rPr>
        <w:t>830/2022/OSMKS</w:t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VYŘIZUJE: 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FAX:  </w:t>
        <w:tab/>
        <w:tab/>
        <w:t>556 833 235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</w:r>
    </w:p>
    <w:p>
      <w:pPr>
        <w:pStyle w:val="Dka"/>
        <w:tabs>
          <w:tab w:val="clear" w:pos="709"/>
          <w:tab w:val="left" w:pos="1425" w:leader="none"/>
          <w:tab w:val="left" w:pos="1920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a"/>
        <w:tabs>
          <w:tab w:val="clear" w:pos="709"/>
          <w:tab w:val="left" w:pos="-1134" w:leader="none"/>
          <w:tab w:val="left" w:pos="-993" w:leader="none"/>
        </w:tabs>
        <w:rPr/>
      </w:pPr>
      <w:r>
        <w:rPr/>
        <w:t>DATUM:</w:t>
        <w:tab/>
        <w:t>31.10.2022</w: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ge">
                  <wp:posOffset>2134235</wp:posOffset>
                </wp:positionV>
                <wp:extent cx="3603625" cy="1692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VUJO s. r. o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Křížová /1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35701 Sokol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133.25pt;mso-wrap-distance-left:0pt;mso-wrap-distance-right:0pt;mso-wrap-distance-top:0pt;mso-wrap-distance-bottom:0pt;margin-top:168.05pt;mso-position-vertical-relative:page;margin-left:269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spacing w:lineRule="auto" w:line="360"/>
                        <w:ind w:left="4502" w:hanging="4502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VUJO s. r. o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Křížová /116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35701 Sokolov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  <w:t>Objednávka: objednáváme u V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ka robotických hraček dle předložené nabídky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851"/>
        <w:gridCol w:w="1134"/>
        <w:gridCol w:w="1701"/>
        <w:gridCol w:w="198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ické hrač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3 9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Součástí objednávky jsou tyto platební a dodací podmínky: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předá objednateli doklady, které se k předmětu plnění vztahuj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provede montáž zboží, je-li nutná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dopraví zboží k objednateli, nevyplývá-li z návrhu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v případě jakéhokoliv zvýšení ceny bude předem vyžádán souhlas objednatele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platnost kupní ceny je do 14 dnů od data prokazatelného doručení faktury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boží bude dodáno do 14 dnů, nevyplývá-li z objednávky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ankce z prodlení platby objednatele činí 0,05% z dlužné částky za každý den prodlen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statní vztahy vyplývající ze smluvního vztahu mezi objednatelem a dodavatelem se řídí ustanoveními občanského, případně obchodního zákoníku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uvedená cena je cena s DPH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8"/>
          <w:szCs w:val="18"/>
        </w:rPr>
        <w:t>V případě uplatnění režimu přenesení daňové povinnosti dle §92e zákona o DPH v platném znění, se zhotovitel zavazuje daňový doklad prokazatelně doručit objednateli nejpozději do 19. dne měsíce následujícího po měsíci, ve kterém bylo uskutečněno zdanitelné plnění. Smluvní pokuta činí 0,05% z částky přenesené DPH dle §92e zákona o DPH za každý den prodlení z neplnění této povinnost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2086"/>
      </w:tblGrid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U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3 9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59405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říkaz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práv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Ražnok Jan 31.10.2022 11:36: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antlík Lukáš, Bc. 31.10.2022 14:42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5pt;mso-wrap-distance-left:7.05pt;mso-wrap-distance-right:0pt;mso-wrap-distance-top:0pt;mso-wrap-distance-bottom:0pt;margin-top:5.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říkaz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práv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Ražnok Jan 31.10.2022 11:36: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antlík Lukáš, Bc. 31.10.2022 14:42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Ražnok Jan 31.10.2022 11:36:57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jméno a podpis objedn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sz w:val="16"/>
        <w:szCs w:val="16"/>
      </w:rPr>
    </w:pPr>
    <w:r>
      <w:rPr>
        <w:b/>
        <w:bCs/>
        <w:sz w:val="16"/>
        <w:szCs w:val="16"/>
      </w:rPr>
      <w:t>ADRESA OBJEDNATELE:</w:t>
      <w:tab/>
    </w:r>
    <w:r>
      <w:rPr>
        <w:sz w:val="16"/>
        <w:szCs w:val="16"/>
      </w:rPr>
      <w:t>MĚSTO FRENŠTÁT  P. R.</w:t>
      <w:tab/>
      <w:tab/>
    </w:r>
    <w:r>
      <w:rPr>
        <w:b/>
        <w:bCs/>
        <w:sz w:val="16"/>
        <w:szCs w:val="16"/>
      </w:rPr>
      <w:t>TELEFON:</w:t>
    </w:r>
    <w:r>
      <w:rPr>
        <w:sz w:val="16"/>
        <w:szCs w:val="16"/>
      </w:rPr>
      <w:tab/>
      <w:t xml:space="preserve">556 833 111 </w:t>
      <w:tab/>
      <w:tab/>
    </w:r>
    <w:r>
      <w:rPr>
        <w:b/>
        <w:bCs/>
        <w:sz w:val="16"/>
        <w:szCs w:val="16"/>
      </w:rPr>
      <w:t>BANKOVNÍ SPOJENÍ: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ab/>
      <w:t>NÁM. MÍRU 1</w:t>
      <w:tab/>
      <w:tab/>
    </w:r>
    <w:r>
      <w:rPr>
        <w:b/>
        <w:bCs/>
        <w:sz w:val="16"/>
        <w:szCs w:val="16"/>
      </w:rPr>
      <w:t>FAX</w:t>
    </w:r>
    <w:r>
      <w:rPr>
        <w:sz w:val="16"/>
        <w:szCs w:val="16"/>
      </w:rPr>
      <w:t>:</w:t>
      <w:tab/>
      <w:t xml:space="preserve"> </w:t>
      <w:tab/>
      <w:t>556 833 235</w:t>
      <w:tab/>
      <w:tab/>
      <w:t xml:space="preserve">Komerční banka a.s. 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 xml:space="preserve">        744 01  </w:t>
      <w:tab/>
      <w:t>FRENŠTÁT P. R.</w:t>
      <w:tab/>
      <w:tab/>
    </w:r>
    <w:r>
      <w:rPr>
        <w:b/>
        <w:bCs/>
        <w:sz w:val="16"/>
        <w:szCs w:val="16"/>
      </w:rPr>
      <w:t>e-mail:</w:t>
      <w:tab/>
    </w:r>
    <w:r>
      <w:rPr>
        <w:sz w:val="16"/>
        <w:szCs w:val="16"/>
      </w:rPr>
      <w:t>podatelna@mufrenstat.cz</w:t>
      <w:tab/>
      <w:t>pobočka Frenštát p. R. .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b/>
        <w:bCs/>
        <w:sz w:val="16"/>
        <w:szCs w:val="16"/>
      </w:rPr>
      <w:t xml:space="preserve">IČ:         </w:t>
    </w:r>
    <w:r>
      <w:rPr>
        <w:sz w:val="16"/>
        <w:szCs w:val="16"/>
      </w:rPr>
      <w:t xml:space="preserve"> 00297852</w:t>
      <w:tab/>
      <w:tab/>
      <w:tab/>
      <w:tab/>
      <w:tab/>
      <w:tab/>
      <w:tab/>
      <w:tab/>
      <w:t>Č.Ú. 1724801/0100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IČ:  </w:t>
    </w:r>
    <w:r>
      <w:rPr>
        <w:sz w:val="16"/>
        <w:szCs w:val="16"/>
      </w:rPr>
      <w:t>CZ00297852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  <w:t>nám. Míru 1, 744 01 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sz w:val="22"/>
        <w:szCs w:val="22"/>
      </w:rPr>
    </w:pPr>
    <w:r>
      <w:rPr>
        <w:sz w:val="22"/>
        <w:szCs w:val="22"/>
      </w:rPr>
      <w:t>ODBOR OSMK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kladntextChar">
    <w:name w:val="Základní text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4:00Z</dcterms:created>
  <dc:creator>Bareš Václav</dc:creator>
  <dc:description/>
  <cp:keywords/>
  <dc:language>en-US</dc:language>
  <cp:lastModifiedBy>Vera Server</cp:lastModifiedBy>
  <cp:lastPrinted>2003-11-07T11:03:00Z</cp:lastPrinted>
  <dcterms:modified xsi:type="dcterms:W3CDTF">2022-11-10T09:54:00Z</dcterms:modified>
  <cp:revision>2</cp:revision>
  <dc:subject/>
  <dc:title>STATUTÁRNÍ MĚSTO VERÁČKOV</dc:title>
</cp:coreProperties>
</file>