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Bohemik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ažská 636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263 01 Dobří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2426502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281 / 2022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8. 11. 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nabídky NTK0007  objednáváme instalaci dvou pojistných ventilů na vysokotlaká straně chladícího stroje RC Group  v objektu Národní technické knihovny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b/>
          <w:lang w:val="cs-CZ"/>
        </w:rPr>
        <w:t>Cena:  43 224,-  Kč 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dokončení realizace: 15. 12. 2022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1:00Z</dcterms:created>
  <dc:creator>Jarka</dc:creator>
  <dc:description/>
  <cp:keywords/>
  <dc:language>en-US</dc:language>
  <cp:lastModifiedBy>Jaroslav Bambous</cp:lastModifiedBy>
  <cp:lastPrinted>2022-06-06T14:03:00Z</cp:lastPrinted>
  <dcterms:modified xsi:type="dcterms:W3CDTF">2022-11-08T11:46:00Z</dcterms:modified>
  <cp:revision>5</cp:revision>
  <dc:subject/>
  <dc:title> </dc:title>
</cp:coreProperties>
</file>