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bidi="zxx"/>
        </w:rPr>
      </w:pPr>
      <w:r>
        <w:rPr>
          <w:rFonts w:cs="Calibri Light" w:ascii="Calibri Light" w:hAnsi="Calibri Light"/>
          <w:b/>
          <w:sz w:val="36"/>
          <w:szCs w:val="36"/>
          <w:lang w:bidi="zxx"/>
        </w:rPr>
        <w:t>Smlouva o dílo č. 60 / 202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  <w:lang w:bidi="zxx"/>
        </w:rPr>
        <w:t>uzavřena podle ustanovení § 2586 Zákona č. 89/2012 Sb., Občanský zákoník, mezi níže uvedenými smluvními stranami: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lang w:bidi="zxx"/>
        </w:rPr>
      </w:pPr>
      <w:r>
        <w:rPr>
          <w:rFonts w:cs="Calibri Light" w:ascii="Calibri Light" w:hAnsi="Calibri Light"/>
          <w:b/>
          <w:bCs/>
          <w:sz w:val="28"/>
          <w:lang w:bidi="zxx"/>
        </w:rPr>
        <w:t>TR ANTOŠ s.r.o.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e sídlem Nad Perchtou 1631, Turnov, PSČ 511 0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ČO : </w:t>
        <w:tab/>
        <w:t>48152587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Č : </w:t>
        <w:tab/>
        <w:t>CZ48152587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bookmarkStart w:id="0" w:name="_Hlk30766683"/>
      <w:bookmarkEnd w:id="0"/>
      <w:r>
        <w:rPr>
          <w:rFonts w:cs="Calibri Light" w:ascii="Calibri Light" w:hAnsi="Calibri Light"/>
          <w:i/>
          <w:iCs/>
        </w:rPr>
        <w:t>zastoupena ve věcech smluvních : panem Jiřím Antošem, jednatelem firmy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bookmarkStart w:id="1" w:name="_Hlk30766683"/>
      <w:bookmarkEnd w:id="1"/>
      <w:r>
        <w:rPr>
          <w:rFonts w:cs="Calibri Light" w:ascii="Calibri Light" w:hAnsi="Calibri Light"/>
          <w:i/>
          <w:iCs/>
        </w:rPr>
        <w:t>zastoupena ve věcech technických : panem Janem Zahradníčkem, ředitelem firm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: 481 549 368, e-mail : tr@trantos.cz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 : </w:t>
        <w:tab/>
      </w:r>
      <w:r>
        <w:rPr>
          <w:rFonts w:cs="Calibri Light" w:ascii="Calibri Light" w:hAnsi="Calibri Light"/>
          <w:highlight w:val="black"/>
        </w:rPr>
        <w:t>Komerční banka a.s., č.ú. 14300-581/0100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Firma je zapsaná v obchodním rejstříku, vedeného Krajským soudem v Hradci Králové, oddíl C, vložka 3490     </w:t>
      </w:r>
    </w:p>
    <w:p>
      <w:pPr>
        <w:pStyle w:val="Normal"/>
        <w:rPr>
          <w:rFonts w:ascii="Calibri Light" w:hAnsi="Calibri Light" w:cs="Calibri Light"/>
          <w:i/>
          <w:i/>
          <w:sz w:val="28"/>
        </w:rPr>
      </w:pPr>
      <w:r>
        <w:rPr>
          <w:rFonts w:cs="Calibri Light" w:ascii="Calibri Light" w:hAnsi="Calibri Light"/>
          <w:i/>
          <w:sz w:val="28"/>
        </w:rPr>
        <w:t>(dále jen „zhotovitel“)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Odborné učiliště, Praktická škola, Základní škola a Mateřská škola Příbram IV, příspěvková organizace</w:t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se sídlem Pod Šachtami 335, Příbram – Příbram IV, PSČ 261 01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 :</w:t>
        <w:tab/>
        <w:t>0087348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 :</w:t>
        <w:tab/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zastoupené : paní Mgr. Pavlínou Caisovou, MBA, ředitelkou školy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l.: 725 373 040, 318 472 146, e-mail: caisova@ouu.pb.cz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  <w:highlight w:val="black"/>
        </w:rPr>
        <w:t>Komerční banka a.s., č. účtu 10735211/0100</w:t>
      </w:r>
    </w:p>
    <w:p>
      <w:pPr>
        <w:pStyle w:val="Normal"/>
        <w:rPr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ariabilní symbol: </w:t>
      </w:r>
      <w:r>
        <w:rPr>
          <w:rFonts w:cs="Calibri Light" w:ascii="Calibri Light" w:hAnsi="Calibri Light"/>
          <w:sz w:val="22"/>
          <w:szCs w:val="22"/>
          <w:highlight w:val="black"/>
        </w:rPr>
        <w:t>číslo faktury, specifický symbol: 00873489</w:t>
      </w:r>
    </w:p>
    <w:p>
      <w:pPr>
        <w:pStyle w:val="Normal"/>
        <w:rPr>
          <w:rFonts w:ascii="Calibri Light" w:hAnsi="Calibri Light" w:cs="Calibri Light"/>
          <w:i/>
          <w:i/>
          <w:sz w:val="28"/>
        </w:rPr>
      </w:pPr>
      <w:r>
        <w:rPr>
          <w:rFonts w:cs="Calibri Light" w:ascii="Calibri Light" w:hAnsi="Calibri Light"/>
          <w:i/>
          <w:sz w:val="28"/>
        </w:rPr>
        <w:t xml:space="preserve">(dále jen „objednatel“) 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sz w:val="28"/>
          <w:lang w:bidi="zxx"/>
        </w:rPr>
      </w:pPr>
      <w:r>
        <w:rPr>
          <w:rFonts w:cs="Calibri Light" w:ascii="Calibri Light" w:hAnsi="Calibri Light"/>
          <w:b/>
          <w:bCs/>
          <w:i/>
          <w:sz w:val="28"/>
          <w:lang w:bidi="zx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Předmět díl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jednatel touto smlouvou zadává a zhotovitel přejímá zajištění výroby a montáže herních prvků z akátového dřeva dle cenové nabídky č. 220798, která je nedílnou součástí této smlouvy, dle ČSN EN 1176-1 ed.2: 2018 na akci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>Herní prvky na školní svah</w:t>
      </w:r>
      <w:r>
        <w:rPr>
          <w:rFonts w:cs="Calibri Light" w:ascii="Calibri Light" w:hAnsi="Calibri Light"/>
          <w:b/>
          <w:bCs/>
        </w:rPr>
        <w:t>“.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14"/>
        </w:rPr>
      </w:pPr>
      <w:r>
        <w:rPr>
          <w:rFonts w:cs="Calibri Light" w:ascii="Calibri Light" w:hAnsi="Calibri Light"/>
          <w:b/>
          <w:bCs/>
          <w:sz w:val="20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I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Cena díl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ena díla je stanovena dohodou mezi objednatelem a zhotovitelem na celkovou částku 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i/>
          <w:i/>
          <w:szCs w:val="22"/>
        </w:rPr>
      </w:pPr>
      <w:r>
        <w:rPr>
          <w:rFonts w:cs="Calibri Light" w:ascii="Calibri Light" w:hAnsi="Calibri Light"/>
          <w:i/>
          <w:szCs w:val="22"/>
        </w:rPr>
        <w:t>Kč 150.787,-</w:t>
        <w:tab/>
        <w:t>= částka bez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i/>
          <w:szCs w:val="22"/>
        </w:rPr>
        <w:t>Kč   31.665,-</w:t>
        <w:tab/>
        <w:t>= DPH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0"/>
          <w:szCs w:val="22"/>
          <w:lang w:val="en-US" w:eastAsia="en-US"/>
        </w:rPr>
      </w:pPr>
      <w:r>
        <w:rPr>
          <w:rFonts w:cs="Calibri Light" w:ascii="Calibri Light" w:hAnsi="Calibri Light"/>
          <w:i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42545</wp:posOffset>
                </wp:positionV>
                <wp:extent cx="2686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0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i/>
          <w:szCs w:val="22"/>
        </w:rPr>
        <w:t>Kč 182.452,-</w:t>
      </w:r>
      <w:r>
        <w:rPr>
          <w:rFonts w:cs="Calibri Light" w:ascii="Calibri Light" w:hAnsi="Calibri Light"/>
          <w:i/>
          <w:szCs w:val="22"/>
        </w:rPr>
        <w:tab/>
        <w:t>= celková částk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 řádném předání díla bude vystavena faktura se splatností </w:t>
      </w:r>
      <w:r>
        <w:rPr>
          <w:rFonts w:cs="Calibri Light" w:ascii="Calibri Light" w:hAnsi="Calibri Light"/>
          <w:b/>
          <w:bCs/>
          <w:sz w:val="22"/>
          <w:szCs w:val="22"/>
        </w:rPr>
        <w:t>14 dní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Cena montáže je kalkulována na běžný (rostlý) terén, neztížený (skála, navážka, nadměrný kořen,…) s maximálním sklonem do 5%, který je přístupný technikou (nákladní auto, UNC,…). V opačném případě budou účtovány vícepráce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enová nabídka nezahrnuje finální terénní úpravy (např. osetí travou) a odvoz a uložení vykopané zeminy z děr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II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Doba plnění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pokládaný termín realizace je od</w:t>
        <w:tab/>
        <w:tab/>
      </w:r>
      <w:r>
        <w:rPr>
          <w:rFonts w:cs="Calibri Light" w:ascii="Calibri Light" w:hAnsi="Calibri Light"/>
          <w:b/>
          <w:szCs w:val="22"/>
        </w:rPr>
        <w:t xml:space="preserve">14.11.2022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 díla bude předán nejpozději do  </w:t>
        <w:tab/>
      </w:r>
      <w:r>
        <w:rPr>
          <w:rFonts w:cs="Calibri Light" w:ascii="Calibri Light" w:hAnsi="Calibri Light"/>
          <w:b/>
          <w:szCs w:val="22"/>
        </w:rPr>
        <w:t>22.12.2022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V případě nepříznivých klimatických podmínek nebo zhoršení situace spojené s onemocněním covid-19 bude termín montáže změněn, upřesněn a vzájemně odsouhlasen oběma smluvními stranami (dodavatelem i objednatelem).</w:t>
      </w:r>
    </w:p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IV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Práva a povinnosti smluvních stran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O předání a převzetí prostor a díla sepíší oba účastníci zápis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Zhotovitelem dodané hrací sestavy a jejich instalace bude odpovídat platným technickým a bezpečnostním předpisům dle normy ČSN EN 1176-1 ed.2: 2018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Zhotovitel předá veškerou dokumentaci dle ČSN EN 1176-1 ed.2: 2018, která obsahuje veškeré certifikáty, formulář o úrazu, kontroly a údržbu, návštěvní řád, provozní řád, povinnosti provozovatelů dětských hřišť, provozní kontrolu a návod k údržb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V případě, že zhotovitel nesplní konečný termín dodávky je objednatel oprávněn účtovat mu smluvní pokutu ve výši 0,05 % z ceny díla za každý den prodlení.</w:t>
      </w:r>
    </w:p>
    <w:p>
      <w:pPr>
        <w:pStyle w:val="Normal"/>
        <w:ind w:left="3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bidi="zxx"/>
        </w:rPr>
        <w:t>V případě, že objednatel nesplní svoji povinnost k platbám, je povinen uhradit zhotoviteli smluvní pokutu 0,05 % z ceny díla za každý den prodlení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bidi="zxx"/>
        </w:rPr>
        <w:t>Do úplného zaplacení faktury zůstává předmět díla majetkem zhotovitel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  <w:t>Objednatel garantuje, že v době realizace hřiště, bude zhotovitel písemně informován o existenci inženýrských sítí na pozemku budoucího hřiště, které v případě existence budou vytyčeny objednatele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Objednatel má právo kontroly provádění díla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V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Záruky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Záruční doba na předmět díla je 24 měsíců od předání díla (nevztahuje se na nátěr), garance na akátové dřevo proti hnilobě je 10 let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bidi="zxx"/>
        </w:rPr>
        <w:t>Záruka se nevztahuje na závady vzniklé špatným používáním, opotřebením (barva) způsobené běžným používáním (mechanické části, lana, skluzavky…) a vandalismem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  <w:t>Zhotovitel se zavazuje, že provede zdarma kontrolu prvků a dotažení šroubů (cca jeden měsíc po uvedení do provozu), zaškolí odpovědného pracovníka, který bude provádět běžné vizuální a provozní kontroly.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bidi="zxx"/>
        </w:rPr>
      </w:pPr>
      <w:r>
        <w:rPr>
          <w:rFonts w:cs="Calibri Light" w:ascii="Calibri Light" w:hAnsi="Calibri Light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VI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Cs w:val="22"/>
          <w:lang w:bidi="zxx"/>
        </w:rPr>
      </w:pPr>
      <w:r>
        <w:rPr>
          <w:rFonts w:cs="Calibri Light" w:ascii="Calibri Light" w:hAnsi="Calibri Light"/>
          <w:b/>
          <w:bCs/>
          <w:szCs w:val="22"/>
          <w:lang w:bidi="zxx"/>
        </w:rPr>
        <w:t>Ostatní ujednání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bsah této smlouvy není obchodním tajemstvím ve smyslu § 504 zákona č. 89/2012 Sb., a obě smluvní strany souhlasí s případným zveřejněním smlouvy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Obsah této smlouvy je možné měnit, doplňovat a upravovat výlučně písemnými dodatky vzestupně číslovanými a podepsanými zástupci obou smluvních stran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otázkách, které nejsou touto smlouvou výslovně upraveny, se řídí právní vztahy smluvních stran ustanovením Zákona č. 89/2012 Sb., Občanský zákoník a dalšími obecně závaznými právními předpisy České republiky v platném znění a v souladu s obchodními zvyklostmi, které mají přednost před ustanovením zákon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ouva se vyhotovuje ve dvou prvopisech, z nichž každá ze smluvních stran obdrží jedno vyhotovení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nabývá platnosti a účinnosti dnem podpisu smlouvy oběma smluvními stranami.</w:t>
      </w:r>
    </w:p>
    <w:p>
      <w:pPr>
        <w:pStyle w:val="Normal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bidi="zxx"/>
        </w:rPr>
      </w:pPr>
      <w:r>
        <w:rPr>
          <w:rFonts w:cs="Calibri Light" w:ascii="Calibri Light" w:hAnsi="Calibri Light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V Turnově dne :</w:t>
        <w:tab/>
        <w:tab/>
        <w:tab/>
        <w:tab/>
        <w:tab/>
        <w:tab/>
        <w:t>V Příbrami dne :</w:t>
        <w:tab/>
        <w:tab/>
        <w:tab/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sz w:val="22"/>
          <w:szCs w:val="22"/>
        </w:rPr>
        <w:t>Jiří Antoš, jednatel společnosti</w:t>
        <w:tab/>
        <w:tab/>
        <w:t xml:space="preserve">        </w:t>
        <w:tab/>
        <w:tab/>
        <w:t>Mgr. Pavlína Caisová, MBA, ředitelka školy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sz w:val="22"/>
          <w:szCs w:val="22"/>
        </w:rPr>
        <w:drawing>
          <wp:inline distT="0" distB="0" distL="0" distR="0">
            <wp:extent cx="6083935" cy="701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3" t="6517" r="10523" b="2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</w:t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7:00Z</dcterms:created>
  <dc:creator>Knížková</dc:creator>
  <dc:description/>
  <cp:keywords/>
  <dc:language>en-US</dc:language>
  <cp:lastModifiedBy>referent@OUU.INT</cp:lastModifiedBy>
  <cp:lastPrinted>2022-11-10T06:06:00Z</cp:lastPrinted>
  <dcterms:modified xsi:type="dcterms:W3CDTF">2022-11-10T09:06:00Z</dcterms:modified>
  <cp:revision>3</cp:revision>
  <dc:subject/>
  <dc:title/>
</cp:coreProperties>
</file>