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Smlouva o poskytování služeb: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aktivizační činnost - canisterapie</w:t>
      </w:r>
    </w:p>
    <w:p>
      <w:pPr>
        <w:pStyle w:val="TextBody"/>
        <w:tabs>
          <w:tab w:val="clear" w:pos="709"/>
          <w:tab w:val="left" w:pos="423" w:leader="none"/>
        </w:tabs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íže uvedeného dne, měsíce a roku uzavřel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ní Yvona Okáčová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Ústup u Olešnice, PSČ  679 74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  <w:bCs/>
        </w:rPr>
        <w:t>poskytovatel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peciální mateřská škola a základní škola Polička, 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iráskova 825, 572 01 Polička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astoupená ředitelkou Mgr. Ditou Bomberovou 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Č: 70838267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příjemce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ouvu o poskytování služeb: aktivizační činnost – canisterapie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Smlouva)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oskytovaných služeb</w:t>
      </w:r>
    </w:p>
    <w:p>
      <w:pPr>
        <w:pStyle w:val="TextBody"/>
        <w:numPr>
          <w:ilvl w:val="0"/>
          <w:numId w:val="8"/>
        </w:numPr>
        <w:rPr/>
      </w:pPr>
      <w:r>
        <w:rPr>
          <w:rFonts w:cs="Arial" w:ascii="Arial" w:hAnsi="Arial"/>
        </w:rPr>
        <w:t>Poskytovatel se zavazuje poskytovat žákům příjemce tyto služby</w:t>
      </w:r>
    </w:p>
    <w:p>
      <w:pPr>
        <w:pStyle w:val="TextBody"/>
        <w:numPr>
          <w:ilvl w:val="1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ktivizační činnost - aktivní skupinovou canisterapii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o a čas poskytovaní služeb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lužba sjednaná v čl. 1. smlouvy se poskytuje v prostorách příjemce – Speciální mateřská škola a základní škola Polička, Jiráskova 825, Polička 572 01.  Příjemce je povinen zajistit poskytovateli podmínky na provádění služeb, tj. Zejména vhodné terapeutické prostory. 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lužba sjednaná v čl. 1 a) Smlouvy bude poskytována v rozsahu 2 hodin každý druhý týden. Rozsah poskytovaných služeb je možné dohodou smluvních stran upravit dle provozních podmínek smluvních stran. Poskytovatel je oprávněn v případě objektivních překážek dočasně přerušit poskytování služeb (nemoc, další vzdělávání, dovolená na zotavenou atp.)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Výše úhrady a způsob jejího placení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 xml:space="preserve">Příjemce je povinen uhradit poskytovateli náklady spojené s dopravou </w:t>
      </w:r>
    </w:p>
    <w:p>
      <w:pPr>
        <w:pStyle w:val="TextBody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anisterapeutického týmu do zařízení ve výši do 1.000,- Kč za 1 návštěvu. 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Úhrada za poskytované služby bude hrazena příjemcem na základě faktury vystavené vždy na konci měsíce a to převodem na účet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tatní ujednání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říjemce se zavazuje poskytnout poskytovateli základní relevantní informace o klientech zařazených do aktivizační činnosti – canisterapie.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kytovatel se zavazuje k mlčenlivosti ohledně informací o klientech a příjemci, které získal během poskytování služeb dle této smlouvy</w:t>
      </w:r>
      <w:r>
        <w:rPr>
          <w:rStyle w:val="Zdraznnjemn"/>
          <w:rFonts w:cs="Arial" w:ascii="Arial" w:hAnsi="Arial"/>
          <w:b/>
          <w:i w:val="false"/>
        </w:rPr>
        <w:t xml:space="preserve">.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ba platnosti smlouvy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</w:rPr>
        <w:t>Smlouva nabývá platnosti a účinnosti okamžikem jejího podpisu oběma smluvními stranami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ba platnosti a účinnosti smlouvy je sjednána na dobu neurčitou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 případě hrubého porušení této smlouvy jednou ze smluvních stran může být smlouva ukončena druhou stranou výpovědí, smluvní vztah je v tomto případě ukončen převzetím výpovědi nebo uplynutím 10 dní ode dne jejího odeslání straně, která smlouvu porušila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mlouva je vyhotovena ve dvou kopiích s platností originálu. Každá smluvní strana obdrží jedno vyhotovení.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mlouva může být změněna nebo zrušena pouze písemně.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</w:rPr>
        <w:t>Smluvní strany prohlašují, že Smlouva vyjadřuje jejich pravou a svobodnou vůli a že Smlouvu neuzavřely v tísni za nápadně nevýhodných podmínek.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mluvní strany prohlašují, že smlouvu přečetly, jejímu obsahu rozumí a s jejím obsahem úplně a bezvýhradně souhlasí, což stvrzují svými vlastnoručními podpisy.</w:t>
      </w:r>
    </w:p>
    <w:p>
      <w:pPr>
        <w:pStyle w:val="Heading1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 Bystrém dne 1.9.2022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360" w:before="0" w:after="120"/>
        <w:rPr/>
      </w:pPr>
      <w:r>
        <w:rPr>
          <w:rFonts w:cs="Arial" w:ascii="Arial" w:hAnsi="Arial"/>
        </w:rPr>
        <w:t>poskytovatel</w:t>
        <w:tab/>
        <w:tab/>
        <w:tab/>
        <w:tab/>
        <w:tab/>
        <w:tab/>
        <w:tab/>
        <w:tab/>
        <w:t>příjemce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(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character" w:styleId="NzevChar">
    <w:name w:val="Název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PodtitulChar">
    <w:name w:val="Podtitul Char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character" w:styleId="Zdraznnjemn">
    <w:name w:val="Zdůraznění – jemné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cs-CZ" w:bidi="hi-IN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22:00Z</dcterms:created>
  <dc:creator>Dita Bomberova</dc:creator>
  <dc:description/>
  <cp:keywords/>
  <dc:language>en-US</dc:language>
  <cp:lastModifiedBy>SZSPOLICKA</cp:lastModifiedBy>
  <cp:lastPrinted>2022-09-06T09:19:00Z</cp:lastPrinted>
  <dcterms:modified xsi:type="dcterms:W3CDTF">2022-09-06T07:21:00Z</dcterms:modified>
  <cp:revision>7</cp:revision>
  <dc:subject/>
  <dc:title/>
</cp:coreProperties>
</file>