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>Jaroslav Měch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>Servis a prodej zdravotní techni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>Třída Komenského 2118/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>Kyj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>697 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>IČO: 75770342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xxxxxxxxxx        10.11.2022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37/2022/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 u Vás dodávku a montáž kompletního ramene pro motorovou motodlahu ARTROMOT S4 včetně 3 motorů. Součástí dodávky je: instalace, zaškolení obsluhy, záruka 24 měsíců od pře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pro tuto objednávku byla Vaše nabídky z 3.11.2022, č. 177n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do 120 000,-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12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ankovní spojení: 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gr. Andrea Kubátová                                                                         Jaroslav Měchura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jednatelka                                                                    Servis a prodej zdravotnické techniky        Lázně Hodonín, s.r.o.   </w:t>
      </w:r>
      <w:r>
        <w:rPr>
          <w:rFonts w:cs="Times New Roman" w:ascii="Times New Roman" w:hAnsi="Times New Roman"/>
          <w:bCs/>
        </w:rPr>
        <w:t xml:space="preserve">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HP Simplified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>
        <w:rFonts w:cs="Segoe UI" w:ascii="Segoe UI" w:hAnsi="Segoe UI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Segoe U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HP Simplified Light" w:hAnsi="HP Simplified Light" w:cs="HP Simplified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egoe UI" w:hAnsi="Segoe UI" w:eastAsia="Courier New" w:cs="Segoe U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HP Simplified Light" w:hAnsi="HP Simplified Light" w:cs="HP Simplified Light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egoe UI" w:hAnsi="Segoe UI" w:eastAsia="Segoe UI" w:cs="Segoe UI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Segoe UI" w:hAnsi="Segoe UI" w:eastAsia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egoe UI" w:hAnsi="Segoe UI" w:eastAsia="Wingdings" w:cs="Segoe UI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4:00Z</dcterms:created>
  <dc:creator>jagos</dc:creator>
  <dc:description/>
  <cp:keywords/>
  <dc:language>en-US</dc:language>
  <cp:lastModifiedBy>Andrea Kubátová</cp:lastModifiedBy>
  <cp:lastPrinted>2022-11-09T11:53:00Z</cp:lastPrinted>
  <dcterms:modified xsi:type="dcterms:W3CDTF">2022-11-10T06:44:00Z</dcterms:modified>
  <cp:revision>2</cp:revision>
  <dc:subject/>
  <dc:title>LÁZNĚ HODONÍN, Měšťanská 140, 695 04 Hodonín</dc:title>
</cp:coreProperties>
</file>