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RETTE s.r.o. </w:t>
      </w:r>
    </w:p>
    <w:p>
      <w:pPr>
        <w:pStyle w:val="Default"/>
        <w:ind w:left="4254"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ČO: 2674064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ásadská 569/3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90 00 Praha 9 - Střížkov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 21-152.2.8</w:t>
        <w:tab/>
        <w:t xml:space="preserve">xxxxxxx/VEZ </w:t>
        <w:tab/>
        <w:t>7. 11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ZAK 21-0152.2. s názvem</w:t>
        <w:br/>
        <w:t>„Speciální úklidový servis na rok 2022“ spočívající v oboustranném čištění horizontálních žaluzií v budovách B a C  a mytí vnitřních oken v budovách B 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oboustranné čištění horizontálních žaluzií v budovách B a C  a mytí vnitřních oken v budovách B a C dle cenové nabídky, která tvoří nedílnou přílohu této objednávky – Příloha č. 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 osobou objednatele je x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í osobou dodavatele je x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do 3 dnů od potvrzení této objednávky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76.420 Kč</w:t>
      </w:r>
      <w:r>
        <w:rPr>
          <w:sz w:val="22"/>
          <w:szCs w:val="22"/>
        </w:rPr>
        <w:t xml:space="preserve"> (slovy: sedmdesátšest  tisíc čtyři sta dva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92.468,20 Kč vč. DPH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152.2.8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PROPRETE s.r.o.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52.2.8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 – 0152.2.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11-09T09:35:00Z</dcterms:modified>
  <cp:revision>26</cp:revision>
  <dc:subject/>
  <dc:title>Titul</dc:title>
</cp:coreProperties>
</file>