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280"/>
        <w:rPr/>
      </w:pPr>
      <w:r>
        <w:rPr/>
        <w:t>Objednávkový dokument:</w:t>
      </w:r>
    </w:p>
    <w:p>
      <w:pPr>
        <w:pStyle w:val="Normlnweb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475"/>
        <w:gridCol w:w="918"/>
        <w:gridCol w:w="3370"/>
      </w:tblGrid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dběratel (fakturační adresa):</w:t>
            </w:r>
          </w:p>
        </w:tc>
        <w:tc>
          <w:tcPr>
            <w:tcW w:w="4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říjemce (dodací adresa):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firmy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ocnice nové město na morav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: 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rena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žanová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mocnice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ďárská 6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Žďárská 610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Město na Morav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vé Město na Moravě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 3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92 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3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dodá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1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7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16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jednal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g.Irena Ožanová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 / e-mail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rena.ozanova@nnm.cz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še číslo objednávk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7/2016/OKLT-OKB</w:t>
            </w:r>
          </w:p>
        </w:tc>
      </w:tr>
    </w:tbl>
    <w:p>
      <w:pPr>
        <w:pStyle w:val="Normlnweb"/>
        <w:rPr/>
      </w:pPr>
      <w:r>
        <w:rPr/>
        <w:t>Objednávka:</w:t>
      </w:r>
    </w:p>
    <w:tbl>
      <w:tblPr>
        <w:tblW w:w="4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5627"/>
        <w:gridCol w:w="986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 číslo / Název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67388190</w:t>
              <w:br/>
              <w:t>ALTL/PYP 275 cobas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4467493190</w:t>
              <w:br/>
              <w:t>ASTL/PYP 425 cobas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321169001</w:t>
              <w:br/>
              <w:t>AUTO-TROL Plus B, Lev.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3321177001</w:t>
              <w:br/>
              <w:t>AUTO-TROL Plus B, Lev.2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321185001</w:t>
              <w:br/>
              <w:t>AUTO-TROL Plus B, Lev.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5795397190</w:t>
              <w:br/>
              <w:t>BIL-T Gen.3 250 Integra/cobas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80293190</w:t>
              <w:br/>
              <w:t>CleanCell M 2x2 L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776193122</w:t>
              <w:br/>
              <w:t>Elecsys CA 19-9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437281190</w:t>
              <w:br/>
              <w:t>Elecsys fT4 II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5341787190</w:t>
              <w:br/>
              <w:t>Elecsys PreciCon. Multimarker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42472190</w:t>
              <w:br/>
              <w:t>Elecsys proBNP CalSet Gen. 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4842464190</w:t>
              <w:br/>
              <w:t>Elecsys proBNP Gen. 2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8546190</w:t>
              <w:br/>
              <w:t>Elecsys PTH (1-84)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731360122</w:t>
              <w:br/>
              <w:t>Elecsys T3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31548122</w:t>
              <w:br/>
              <w:t>Elecsys T3 CalSet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731459122</w:t>
              <w:br/>
              <w:t>Elecsys TSH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894913190</w:t>
              <w:br/>
              <w:t>Elecsys Vitamin D total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5894921190</w:t>
              <w:br/>
              <w:t>Elecsys Vitamin D total CalSet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89241190</w:t>
              <w:br/>
              <w:t>NaOH-D cobas c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3004899190</w:t>
              <w:br/>
              <w:t>Preclean M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80340190</w:t>
              <w:br/>
              <w:t>ProCell M 2 x 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3260925184</w:t>
              <w:br/>
              <w:t>S2 Fluid Pack OMNI S</w:t>
            </w:r>
          </w:p>
        </w:tc>
        <w:tc>
          <w:tcPr>
            <w:tcW w:w="98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83734190</w:t>
              <w:br/>
              <w:t>TP Gen 2 300 Integra/cobas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ůj komentář k objednávce:</w:t>
      </w:r>
    </w:p>
    <w:p>
      <w:pPr>
        <w:pStyle w:val="Normlnweb"/>
        <w:rPr/>
      </w:pPr>
      <w:r>
        <w:rPr/>
        <w:t>STARTER KIT - 100 000,- Kč ( domluveno s ing.Spěváčkem ). Děkuji Ožanov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4:00Z</dcterms:created>
  <dc:creator>Nemocnice</dc:creator>
  <dc:description/>
  <cp:keywords/>
  <dc:language>en-US</dc:language>
  <cp:lastModifiedBy>Nemocnice</cp:lastModifiedBy>
  <dcterms:modified xsi:type="dcterms:W3CDTF">2016-07-21T05:35:00Z</dcterms:modified>
  <cp:revision>1</cp:revision>
  <dc:subject/>
  <dc:title>Objednávkový dokument:</dc:title>
</cp:coreProperties>
</file>