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SMLOUVA O DÍLO 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zavřená ve smyslu § 2586 a násl. zákona č. 89/2012 Sb., občanský zákoník, ve znění pozdějších předpisů a v souladu s ustanoveními zákona č. 121/2000 Sb., o právu autorském, o právech souvisejících s právem autorským a o změně některých zákonů (autorský zákon), ve znění pozdějších předpisů, zákona č. 183/2006 Sb., o územním plánování a stavebním řádu (stavebního zákona), ve znění pozdějších předpisů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Článek 1 – </w:t>
      </w:r>
      <w:r>
        <w:rPr>
          <w:rFonts w:cs="Calibri" w:ascii="Calibri" w:hAnsi="Calibri"/>
          <w:b/>
          <w:caps/>
          <w:sz w:val="24"/>
          <w:szCs w:val="24"/>
        </w:rPr>
        <w:t>Smluvní stra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701" w:leader="none"/>
          <w:tab w:val="left" w:pos="3119" w:leader="none"/>
          <w:tab w:val="left" w:pos="4962" w:leader="none"/>
        </w:tabs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dnatel: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b/>
          <w:bCs/>
          <w:sz w:val="22"/>
        </w:rPr>
        <w:t xml:space="preserve">Město Světlá nad Sázavou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ab/>
      </w:r>
      <w:r>
        <w:rPr>
          <w:rFonts w:cs="Calibri" w:ascii="Calibri" w:hAnsi="Calibri"/>
          <w:sz w:val="22"/>
        </w:rPr>
        <w:t>náměstí Trčků z Lípy 18, 582 91 Světlá nad Sázavou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zastoupený: Ing. František Aubrecht, starosta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</w:t>
      </w:r>
      <w:r>
        <w:rPr>
          <w:rFonts w:cs="Calibri" w:ascii="Calibri" w:hAnsi="Calibri"/>
          <w:sz w:val="22"/>
        </w:rPr>
        <w:tab/>
        <w:t>zástupce pro věci technické: Jana Vaňková, referent odboru MIRR, tel. ...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Vladimíra Krajanská, vedoucí odboru MIRR, tel. ...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O: 00268321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IČ: </w:t>
      </w:r>
      <w:r>
        <w:rPr>
          <w:rFonts w:cs="Calibri" w:ascii="Calibri" w:hAnsi="Calibri"/>
          <w:sz w:val="22"/>
          <w:szCs w:val="22"/>
          <w:shd w:fill="FEFEFE" w:val="clear"/>
        </w:rPr>
        <w:t>CZ00268321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ank. spoj.: Komerční banka, a.s., číslo účtu: 2621521/0100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3119" w:leader="none"/>
          <w:tab w:val="left" w:pos="4962" w:leader="none"/>
        </w:tabs>
        <w:rPr/>
      </w:pPr>
      <w:r>
        <w:rPr>
          <w:rFonts w:cs="Calibri" w:ascii="Calibri" w:hAnsi="Calibri"/>
          <w:sz w:val="22"/>
        </w:rPr>
        <w:t>Zhotovitel:</w:t>
        <w:tab/>
      </w:r>
      <w:r>
        <w:rPr>
          <w:rFonts w:cs="Calibri" w:ascii="Calibri" w:hAnsi="Calibri"/>
          <w:b/>
          <w:sz w:val="22"/>
        </w:rPr>
        <w:t>Ing. Marie Kovandová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283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>Havířská 616, 582 91 Světlá nad Sázavou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IČO : 16259980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IČ : CZ6054130313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ank. spoj. : ČSOB, č.ú. 131521324/0300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28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 xml:space="preserve">Článek 2 –  </w:t>
      </w:r>
      <w:r>
        <w:rPr>
          <w:rFonts w:cs="Calibri" w:ascii="Calibri" w:hAnsi="Calibri"/>
          <w:b/>
          <w:caps/>
          <w:sz w:val="24"/>
          <w:szCs w:val="24"/>
        </w:rPr>
        <w:t>Předmět smlouvy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jc w:val="both"/>
        <w:rPr/>
      </w:pPr>
      <w:r>
        <w:rPr>
          <w:rFonts w:cs="Calibri" w:ascii="Calibri" w:hAnsi="Calibri"/>
          <w:sz w:val="22"/>
        </w:rPr>
        <w:t xml:space="preserve">2.1.     Zhotovitel se touto smlouvou zavazuje provést pro objednatele dílo spočívající ve vypracování dokumentace pro výběr zhotovitele a provádění stavby včetně podrobného soupisu stavebních prací, dodávek a služeb a souhrnného rozpočtu stavby </w:t>
      </w:r>
      <w:r>
        <w:rPr>
          <w:rFonts w:cs="Calibri" w:ascii="Calibri" w:hAnsi="Calibri"/>
          <w:b/>
          <w:sz w:val="22"/>
        </w:rPr>
        <w:t>„Rekonstrukce vnitřních rozvodů vodovodu a kanalizace v objektu domova pro seniory, Na Bradle 1113, Světlá nad Sázavou“</w:t>
      </w:r>
      <w:r>
        <w:rPr>
          <w:rFonts w:cs="Calibri" w:ascii="Calibri" w:hAnsi="Calibri"/>
          <w:sz w:val="22"/>
        </w:rPr>
        <w:t xml:space="preserve">, včetně poskytnutí dalších výkonů a služeb, které souvisejí s výběrem zhotovitele a účinně spolupracovat s objednatelem, a to v rozsahu dále stanoveném v této smlouvě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dnatel se zavazuje, že řádně dokončený předmět smlouvy převezme a zaplatí za jeho provedení dohodnutou cenu způsobem a v termínu sjednaným touto smlouvou.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jc w:val="both"/>
        <w:rPr/>
      </w:pPr>
      <w:r>
        <w:rPr>
          <w:rFonts w:cs="Calibri" w:ascii="Calibri" w:hAnsi="Calibri"/>
          <w:sz w:val="22"/>
        </w:rPr>
        <w:t>Závaznými podklady, kterými se sjednává obsah, rozsah, způsob provedení a kvalita díla je a jsou: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cenová nabídka květen 2022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jc w:val="both"/>
        <w:rPr/>
      </w:pPr>
      <w:r>
        <w:rPr>
          <w:rFonts w:cs="Calibri" w:ascii="Calibri" w:hAnsi="Calibri"/>
          <w:sz w:val="22"/>
        </w:rPr>
        <w:t xml:space="preserve">- obecně závazné předpisy platné pro stavebnictví vztahující se k dílu,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jc w:val="both"/>
        <w:rPr/>
      </w:pPr>
      <w:r>
        <w:rPr>
          <w:rFonts w:cs="Calibri" w:ascii="Calibri" w:hAnsi="Calibri"/>
          <w:sz w:val="22"/>
        </w:rPr>
        <w:t>- aktualizované ČSN platné v době zpracování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jc w:val="both"/>
        <w:rPr/>
      </w:pPr>
      <w:r>
        <w:rPr>
          <w:rFonts w:cs="Calibri" w:ascii="Calibri" w:hAnsi="Calibri"/>
          <w:sz w:val="22"/>
        </w:rPr>
        <w:t>- platné zákony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bCs/>
          <w:sz w:val="22"/>
        </w:rPr>
        <w:t xml:space="preserve">2.2. </w:t>
        <w:tab/>
      </w:r>
      <w:r>
        <w:rPr>
          <w:rFonts w:cs="Calibri" w:ascii="Calibri" w:hAnsi="Calibri"/>
          <w:bCs/>
          <w:sz w:val="22"/>
          <w:u w:val="single"/>
        </w:rPr>
        <w:t xml:space="preserve">Předmět díla 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bCs/>
          <w:sz w:val="22"/>
        </w:rPr>
        <w:t xml:space="preserve">Vypracování projektové dokumentace ve stupni pro výběr zhotovitele a pro provádění stavby </w:t>
      </w:r>
      <w:r>
        <w:rPr>
          <w:rFonts w:cs="Calibri" w:ascii="Calibri" w:hAnsi="Calibri"/>
          <w:b/>
          <w:bCs/>
          <w:sz w:val="22"/>
        </w:rPr>
        <w:t>„</w:t>
      </w:r>
      <w:r>
        <w:rPr>
          <w:rFonts w:cs="Calibri" w:ascii="Calibri" w:hAnsi="Calibri"/>
          <w:sz w:val="22"/>
          <w:szCs w:val="22"/>
        </w:rPr>
        <w:t>Rekonstrukce vnitřních rozvodů vodovodu a kanalizace v objektu domova pro seniory, Na Bradle 1113, Světlá nad Sázavou</w:t>
      </w:r>
      <w:r>
        <w:rPr>
          <w:rFonts w:cs="Calibri" w:ascii="Calibri" w:hAnsi="Calibri"/>
          <w:b/>
          <w:sz w:val="22"/>
          <w:szCs w:val="22"/>
        </w:rPr>
        <w:t xml:space="preserve">“ </w:t>
      </w:r>
      <w:r>
        <w:rPr>
          <w:rFonts w:cs="Calibri" w:ascii="Calibri" w:hAnsi="Calibri"/>
          <w:bCs/>
          <w:sz w:val="22"/>
        </w:rPr>
        <w:t xml:space="preserve">v členění </w:t>
      </w:r>
      <w:r>
        <w:rPr>
          <w:rFonts w:cs="Calibri" w:ascii="Calibri" w:hAnsi="Calibri"/>
          <w:bCs/>
          <w:color w:val="000000"/>
          <w:sz w:val="22"/>
        </w:rPr>
        <w:t xml:space="preserve">dle specifikace díla. Projektová dokumentace bude provedena jako jednostupňová. 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>Projektová dokumentace bude zpracována v členění a rozsahu dle přílohy č. 13 vyhlášky č. 499/2006 Sb., o dokumentaci staveb, dále v souladu s požadavky zákona č. 134/2016 Sb., o zadávání veřejných zakázek a Vyhlášky č. 169/2016 Sb., o stanovení rozsahu dokumentace veřejné zakázky na stavební práce a soupisu stavebních prací, dodávek a služeb.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>2.3.</w:t>
        <w:tab/>
      </w:r>
      <w:r>
        <w:rPr>
          <w:rFonts w:cs="Calibri" w:ascii="Calibri" w:hAnsi="Calibri"/>
          <w:bCs/>
          <w:color w:val="000000"/>
          <w:sz w:val="22"/>
          <w:u w:val="single"/>
        </w:rPr>
        <w:t>Specifikace díla</w:t>
      </w:r>
    </w:p>
    <w:p>
      <w:pPr>
        <w:pStyle w:val="TextBody"/>
        <w:spacing w:lineRule="auto" w:line="276" w:before="120" w:after="0"/>
        <w:ind w:left="720" w:hanging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2.3.1.</w:t>
        <w:tab/>
        <w:t xml:space="preserve">Vypracování </w:t>
      </w:r>
      <w:r>
        <w:rPr>
          <w:rFonts w:cs="Calibri" w:ascii="Calibri" w:hAnsi="Calibri"/>
          <w:bCs/>
          <w:color w:val="000000"/>
          <w:sz w:val="22"/>
        </w:rPr>
        <w:t xml:space="preserve">projektové dokumentace ve stupni pro výběr zhotovitele a pro provádění stavby </w:t>
      </w:r>
      <w:r>
        <w:rPr>
          <w:rFonts w:cs="Calibri" w:ascii="Calibri" w:hAnsi="Calibri"/>
          <w:sz w:val="22"/>
        </w:rPr>
        <w:t>„</w:t>
      </w:r>
      <w:r>
        <w:rPr>
          <w:rFonts w:cs="Calibri" w:ascii="Calibri" w:hAnsi="Calibri"/>
          <w:sz w:val="22"/>
          <w:szCs w:val="22"/>
        </w:rPr>
        <w:t>Rekonstrukce vnitřních rozvodů vodovodu a kanalizace v objektu domova pro seniory, Na Bradle 1113, Světlá nad Sázavou“</w:t>
      </w:r>
      <w:r>
        <w:rPr>
          <w:rFonts w:cs="Calibri" w:ascii="Calibri" w:hAnsi="Calibri"/>
          <w:sz w:val="22"/>
        </w:rPr>
        <w:t>. Předmětem stavebních úprav je kompletní rekonstrukce rozvodů vody a kanalizace v objektu domova pro seniory</w:t>
      </w:r>
      <w:r>
        <w:rPr/>
        <w:t xml:space="preserve"> </w:t>
      </w:r>
      <w:r>
        <w:rPr>
          <w:rFonts w:cs="Calibri" w:ascii="Calibri" w:hAnsi="Calibri"/>
          <w:sz w:val="22"/>
        </w:rPr>
        <w:t>Na Bradle 1113, Světlá nad Sázavou. Rozsah stavebních úprav akce je specifikován v </w:t>
      </w:r>
      <w:r>
        <w:rPr>
          <w:rFonts w:cs="Calibri" w:ascii="Calibri" w:hAnsi="Calibri"/>
          <w:sz w:val="22"/>
          <w:szCs w:val="22"/>
        </w:rPr>
        <w:t>cenové nabídce, která je přílohou této smlouvy.</w:t>
      </w:r>
    </w:p>
    <w:p>
      <w:pPr>
        <w:pStyle w:val="TextBody"/>
        <w:widowControl/>
        <w:spacing w:lineRule="auto" w:line="276"/>
        <w:ind w:left="720" w:hanging="72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2.3.2.</w:t>
        <w:tab/>
        <w:t>Inženýrská činnost – získání všech potřebných vyjádření dotčených orgánů státní správy a správců sítí.</w:t>
      </w:r>
    </w:p>
    <w:p>
      <w:pPr>
        <w:pStyle w:val="TextBody"/>
        <w:widowControl/>
        <w:spacing w:lineRule="auto" w:line="276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2.3.3.</w:t>
        <w:tab/>
        <w:t>Předání projektové dokumentace v počtu 6 tiskových vyhotovení (paré) a v e</w:t>
      </w:r>
      <w:r>
        <w:rPr>
          <w:rFonts w:cs="Calibri" w:ascii="Calibri" w:hAnsi="Calibri"/>
          <w:bCs/>
          <w:sz w:val="22"/>
        </w:rPr>
        <w:t>lektronické podobě  ve formátu PDF a DWG v počtu 1 vyhotovení na elektronickém nosiči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2.3.4.</w:t>
        <w:tab/>
        <w:t xml:space="preserve">Předání </w:t>
      </w:r>
      <w:r>
        <w:rPr>
          <w:rFonts w:cs="Calibri" w:ascii="Calibri" w:hAnsi="Calibri"/>
          <w:bCs/>
          <w:sz w:val="22"/>
          <w:szCs w:val="22"/>
        </w:rPr>
        <w:t>soupisu stavebních prací, dodávek a služeb a souhrnného rozpočtu stavby v počtu 1 výtisku a v elektronické podobě v 1 vyhotovení soupis stavebních prací, dodávek a služeb ve formátu excel na elektronickém nosiči.</w:t>
      </w:r>
    </w:p>
    <w:p>
      <w:pPr>
        <w:pStyle w:val="Normal"/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5.</w:t>
        <w:tab/>
        <w:t>Výkon autorského dozoru při realizaci stavby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2.3.6.</w:t>
        <w:tab/>
        <w:t>Součástí díla nejsou poplatky za správní řízení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3.7. </w:t>
        <w:tab/>
        <w:t xml:space="preserve"> Součástí díla je projednání a odsouhlasení projektové dokumentace s Objednatelem.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</w:rPr>
        <w:t>Článek 3 - TERMÍNY PLNĚNÍ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1.</w:t>
        <w:tab/>
      </w:r>
      <w:r>
        <w:rPr>
          <w:rFonts w:cs="Calibri" w:ascii="Calibri" w:hAnsi="Calibri"/>
          <w:sz w:val="22"/>
          <w:u w:val="single"/>
        </w:rPr>
        <w:t>Termíny plnění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Zahájení díla:</w:t>
        <w:tab/>
        <w:tab/>
        <w:t xml:space="preserve">                           </w:t>
        <w:tab/>
        <w:t>po podpisu smlouvy o dílo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echnické řešení PD ke konzultaci:</w:t>
        <w:tab/>
        <w:t>min 2x v průběhu doby vypracování dokumentace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bCs/>
          <w:sz w:val="22"/>
        </w:rPr>
        <w:t xml:space="preserve">Dokončení díla: </w:t>
        <w:tab/>
        <w:tab/>
        <w:tab/>
        <w:t>do 31 3.2023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Autorský dozor:</w:t>
        <w:tab/>
        <w:tab/>
        <w:tab/>
        <w:tab/>
        <w:t>do dokončení a předání stavby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</w:rPr>
        <w:t>3.2. Změny vyžádané objednatelem po konečném odsouhlasení těchto částí budou akceptovány jako vícepráce a budou oceněny zvlášť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</w:rPr>
        <w:t>3.3. Dnem ukončení díla se rozumí den, kdy zhotovitel na základě ukončení prací vyzve objednatele k převzetí díla.</w:t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</w:rPr>
        <w:t>Článek 4 - PROVEDENÍ  DÍLA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2"/>
        </w:rPr>
        <w:t>Spolupůsobení objednatele - objednatel se zavazuje na své náklady: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4.1. </w:t>
        <w:tab/>
        <w:t>Upřesnit požadavky na rozsah řešení předmětu díla a předat veškerou dostupnou dokumentaci od objektů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4.2.  </w:t>
        <w:tab/>
        <w:t>Převzít dílo dle rozsahu stanoveném touto smlouvou, příp. jejími dodatky do 5 dnů od vyzvání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4.3  </w:t>
        <w:tab/>
        <w:t>Zúčastňovat se jednání, které vyžadují spoluúčast investora osobně, v předem dohodnutých termínech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4.4. </w:t>
        <w:tab/>
        <w:t>Ostatní požadavky na spolupůsobení objednatele vyplynou z jednání, konzultací i z vlastních prací a budou řešeny samostatnými zápisy, případně dodatky k této smlouvě.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</w:rPr>
        <w:t xml:space="preserve">Článek 5 - CENA  ZA DÍLO 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5.1. </w:t>
        <w:tab/>
        <w:t xml:space="preserve">Objednatel se zavazuje uhradit zhotoviteli za provedení předmětu smlouvy dle čl. 2 smlouvy sjednanou celkovou cenu ve výši </w:t>
      </w:r>
      <w:r>
        <w:rPr>
          <w:rFonts w:cs="Calibri" w:ascii="Calibri" w:hAnsi="Calibri"/>
          <w:b/>
          <w:color w:val="000000"/>
          <w:sz w:val="22"/>
        </w:rPr>
        <w:t>380 000,00 Kč bez DPH</w:t>
      </w:r>
      <w:r>
        <w:rPr>
          <w:rFonts w:cs="Calibri" w:ascii="Calibri" w:hAnsi="Calibri"/>
          <w:color w:val="000000"/>
          <w:sz w:val="22"/>
        </w:rPr>
        <w:t xml:space="preserve"> (slovy: třistaosmdesáttisíckorunčeských). Autorský dozor při realizaci stavby </w:t>
      </w:r>
      <w:r>
        <w:rPr>
          <w:rFonts w:cs="Calibri" w:ascii="Calibri" w:hAnsi="Calibri"/>
          <w:b/>
          <w:color w:val="000000"/>
          <w:sz w:val="22"/>
        </w:rPr>
        <w:t xml:space="preserve">350,00 Kč bez DPH/hod. </w:t>
      </w:r>
      <w:r>
        <w:rPr>
          <w:rFonts w:cs="Calibri" w:ascii="Calibri" w:hAnsi="Calibri"/>
          <w:color w:val="000000"/>
          <w:sz w:val="22"/>
        </w:rPr>
        <w:t>DPH bude stanovena a odvedena v souladu s platnými právními předpisy.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5.2. </w:t>
        <w:tab/>
        <w:t xml:space="preserve">Cena je sjednána jako nejvýše přípustná. Cena obsahuje veškeré náklady zajišťující řádné plnění předmětu smlouvy, které jsou platnými zákony, předpisy a nařízeními požadovány pro splnění smluvních závazků včetně plnění, která nejsou výslovně uvedena v této smlouvě, ale o kterých zhotovitel vzhledem ke svým odborným znalostem s vynaložením veškeré odborné péče věděl nebo vědět měl a mohl. 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</w:rPr>
        <w:t>5.3</w:t>
        <w:tab/>
        <w:t>Financování, fakturace</w:t>
      </w:r>
    </w:p>
    <w:p>
      <w:pPr>
        <w:pStyle w:val="TextBodyIndent"/>
        <w:ind w:hanging="0"/>
        <w:rPr/>
      </w:pPr>
      <w:r>
        <w:rPr>
          <w:rFonts w:eastAsia="MS Mincho;ＭＳ 明朝" w:cs="Calibri" w:ascii="Calibri" w:hAnsi="Calibri"/>
        </w:rPr>
        <w:t>Provedené služby budou hrazeny na základě daňových dokladů - faktur vystavených zhotovitelem. Objednatel bude hradit faktury za ucelené části předmětu plnění a to vždy po vzájemném protokolárním odsouhlasení oběma smluvními stranami. Právo vystavit fakturu vzniká zhotoviteli dnem písemného odsouhlasení předané dokumentace objednateli.</w:t>
      </w:r>
      <w:r>
        <w:rPr>
          <w:rFonts w:cs="Calibri" w:ascii="Calibri" w:hAnsi="Calibri"/>
        </w:rPr>
        <w:t xml:space="preserve"> Splatnost faktur bude 21 dnů.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4</w:t>
        <w:tab/>
        <w:t>Smluvní pokuty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4.1. </w:t>
        <w:tab/>
        <w:t>Nesplní-li zhotovitel termín zhotovení díla, činí smluvní pokuta za každý den prodlení 250,00 Kč. Smluvní pokuta bude odečtena zhotoviteli z fakturované částky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4.2. </w:t>
        <w:tab/>
        <w:t>Pokud Zhotovitel nesplní některou Smlouvou sjednanou povinnost, která mu vyplývá z funkce autorského dozoru je povinen zaplatit Objednateli smluvní pokutu ve výši 300,00 Kč za každou nesplněnou povinnost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4.3. </w:t>
        <w:tab/>
        <w:t>Nesplní-li objednatel termín splatnosti jednotlivých faktur, činí úrok z prodlení za každý den prodlení</w:t>
      </w:r>
      <w:r>
        <w:rPr>
          <w:rFonts w:cs="Calibri" w:ascii="Calibri" w:hAnsi="Calibri"/>
          <w:sz w:val="22"/>
          <w:szCs w:val="22"/>
        </w:rPr>
        <w:t xml:space="preserve"> 0,1%  z nezaplacené částky. Úrok z prodlení uhradí zhotovitel objednateli na základě vystavené penalizační faktury.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</w:rPr>
        <w:t>Článek 6 – OSTATNÍ  USTANOVENÍ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2"/>
        </w:rPr>
        <w:t>6.1. Nedodrží-li objednatel termíny splatnosti jednotlivých faktur nebo nesplní-li podmínky spolupůsobení dle čl. 4. a 5. této smlouvy, případně dojde-li ze zavinění objednatele k narušení provádění díla, je zhotovitel oprávněn přiměřeně změnit čas plnění, případně cenu za provedení díla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6.2. Dojde-li ze zavinění objednatele či z vyšší moci k předčasnému ukončení prací (zamítavé rozhodnutí správců sítí, orgánů státní správy …), objednatel se zavazuje uhradit zhotoviteli cenu za nedokončené dílo. 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2"/>
        </w:rPr>
        <w:t>6.3.</w:t>
        <w:tab/>
        <w:t>Případné pozastavení plnění smlouvy či odstoupení od ní je zhotovitel nebo objednatel toto povinen neprodleně písemně oznámit druhé smluvní straně. V jiném případě nelze od smlouvy jednostranně odstoupit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6.4.   </w:t>
        <w:tab/>
        <w:t>Zajišťuje-li zhotovitel činnosti sjednané ve smlouvě u třetích osob, odpovídá za tyto činnosti objednateli sám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6.5.   </w:t>
        <w:tab/>
        <w:t xml:space="preserve">Součástí projektové dokumentace bude podrobný výkaz výměr všech profesí, zpracovaný po položkách, nikoliv agregovanými položkami. 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6.6. </w:t>
        <w:tab/>
        <w:t>Objednatel vydává zhotoviteli povolení vstupu na pozemky a zplnomocňuje ho k jednání s orgány státní správy a se správci inž. sítí, které souvisejí s plněním předmětu této smlouvy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6.7. </w:t>
        <w:tab/>
        <w:t>Případné vícepráce, či rozšíření předmětu plnění vyvolávají změnu času plnění vč. změny ceny za dílo - musí dojít k odsouhlasení obou smluvních stran písemnou formou (dodatek ke smlouvě)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6.8. </w:t>
        <w:tab/>
        <w:t>Víceprací je i změna v podkladech či dodatečně (po termínu konečného odsouhlasení) vyžádaný jiný rozsah řešení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6.9. </w:t>
        <w:tab/>
        <w:t>Změna jednotlivých ustanovení smlouvy je možná pouze písemně formou dodatku podepsaného oběmi stranami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6.10. </w:t>
        <w:tab/>
        <w:t>Smlouva vzniká ve všech svých ustanoveních dobrovolně jako projev svobodné vůle a potřeb obou smluvních stran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6.11. </w:t>
        <w:tab/>
        <w:t>Smlouva je vyhotovena ve třech vyhotoveních, každé s platností originálu, z nichž objednatel obdrží dva výtisky a zhotovitel jeden výtisk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6.12. </w:t>
        <w:tab/>
        <w:t xml:space="preserve">Podstatnými náležitostmi této smlouvy jsou všechny její body. 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13. </w:t>
        <w:tab/>
        <w:t>Tato smlouva nabývá platnosti dnem podpisu obou smluvních stran a účinnosti zveřejněním smlouvy v registru smluv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6.14. </w:t>
        <w:tab/>
        <w:t>Zástupci obou smluvních stran, kteří tuto smlouvu podepisují, prohlašují, že jsou oprávněnými osobami k podpisu této smlouvy, pokud se prokáže jejich neoprávněnost k podpisu této smlouvy, tak tato neoprávněná osoba uhradí veškeré náklady a škody vzniklé v souvislosti s plněním ustanovení této smlouvy.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15.</w:t>
        <w:tab/>
        <w:t>Strany této smlouvy berou na vědomí, že město Světlá nad Sázavou je obcí podle zákona o obcích č. 128/2000 Sb., může tak mít povinnost zveřejnit tuto smlouvu nebo její části či jakékoliv jiné dokumenty nebo informace vytvořené v rámci tohoto smluvního vztahu, a to např. na profilu zadavatele dle zákona č. 134/2016 Sb., o zadávání veřejných zakázek, v registru smluv dle zákona č. 340/2015 Sb., o registru smluv, postupy podle zákona č. 106/1999 Sb., o svobodném přístupu k informacím nebo na své úřední desce dle zákona č. 128/2000 Sb., o obcích. Smluvní strany se dále dohodly, že elektronický obraz smlouvy v otevřeném a strojově čitelném formátu včetně metadat dle zákona o registru smluv zašle k uveřejnění v registru smluv město Světlá nad Sázavou, a to bez zbytečného odkladu, nejpozději však do 30 dnů od uzavření smlouvy.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16.</w:t>
        <w:tab/>
        <w:t>Uzavření této smlouvy bylo projednáno na jednání Rady města Světlá nad Sázavou dne 26.9.2022, usnesením č. R/407/2022.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17. </w:t>
        <w:tab/>
        <w:t>Příloha: cenová nabídka 2022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Objednatel: </w:t>
        <w:tab/>
        <w:tab/>
        <w:tab/>
        <w:tab/>
        <w:tab/>
        <w:t xml:space="preserve">          </w:t>
        <w:tab/>
        <w:t>Zhotovitel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e Světlé nad Sázavou 30.9.2022                                    </w:t>
        <w:tab/>
        <w:t>Ve Světlé nad Sázavou  17.10.2022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…………</w:t>
      </w:r>
      <w:r>
        <w:rPr>
          <w:rFonts w:cs="Calibri" w:ascii="Calibri" w:hAnsi="Calibri"/>
          <w:sz w:val="22"/>
        </w:rPr>
        <w:t>............…………..</w:t>
        <w:tab/>
        <w:tab/>
        <w:tab/>
        <w:tab/>
        <w:tab/>
        <w:t>……………….....………..……..</w:t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g. František Aubrecht</w:t>
        <w:tab/>
        <w:tab/>
        <w:tab/>
        <w:t xml:space="preserve">                          </w:t>
        <w:tab/>
        <w:t xml:space="preserve"> Ing. Marie Kovandová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4" w:gutter="0" w:header="0" w:top="1440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</w:rPr>
      <w:t xml:space="preserve">strana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4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. z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4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567"/>
        </w:tabs>
        <w:ind w:left="2835" w:hanging="28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Symbol" w:hAnsi="Symbol" w:cs="Symbol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83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uppressAutoHyphens w:val="true"/>
      <w:ind w:left="397" w:hanging="39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06:00Z</dcterms:created>
  <dc:creator>STAVOTHERM s.r.o.</dc:creator>
  <dc:description/>
  <cp:keywords/>
  <dc:language>en-US</dc:language>
  <cp:lastModifiedBy>Jana Vaňková</cp:lastModifiedBy>
  <cp:lastPrinted>2022-09-21T09:23:00Z</cp:lastPrinted>
  <dcterms:modified xsi:type="dcterms:W3CDTF">2022-11-09T13:08:00Z</dcterms:modified>
  <cp:revision>3</cp:revision>
  <dc:subject/>
  <dc:title>SMLOUVA   O   DÍLO</dc:title>
</cp:coreProperties>
</file>