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89 N 21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Ing. Michal Nová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xxxx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Rýmařov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79501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14597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achtovní smlouvě č. 38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 21/26 ze dne25.11.2021 (dále jen „smlouva“), kterým se mění předmět pachtu a výše ročního pachtovného, z důvodu zúžení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Na základě Čl. V smlouvy,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iCs/>
          <w:sz w:val="22"/>
          <w:szCs w:val="22"/>
        </w:rPr>
        <w:t xml:space="preserve">pachtýř povinen platit propachtovateli roční pachtovné </w:t>
        <w:br/>
        <w:t>ve výši 28 893,00 Kč (slovy: dvacetosmtisícosmsetdevadesáttři koruny české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</w:t>
        <w:br/>
        <w:t>tohoto dodatku bude sníženo z důvodu zúžení předmětu pachtu na část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8 891,00 Kč (slovy: dvacetosmtisícosmsetdevadesátjedna koruna česká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od 7.11.2022 - zúžení předmětu pacht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134"/>
        <w:gridCol w:w="993"/>
        <w:gridCol w:w="1559"/>
        <w:gridCol w:w="1417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ýměra čá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Štáh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á Štáh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m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 m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1. 10. 2023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8 891,00 Kč (slovy: dvacetosmtisícosmsetdevadesátjedna koruna česká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znikne-li k plnění funkcí státu nebo jiných úkolů v rámci působnosti nebo stanoveného předmětu činnosti propachtovatele anebo pro realizaci veřejně prospěšné stavby nebo z důvodu jinak určeného veřejného zájmu, potřeba uvolnit předmět pachtu nebo jeho část, </w:t>
        <w:br/>
        <w:t xml:space="preserve">tj. např. jednotlivý pozemek nebo jeho část, má propachtovatel právo jednostranně zúžit předmět této smlouvy a ukončit pacht pozemku či jeho části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 či jeho části z důvodu potřeby uvolnění k plnění funkcí státu nebo jiných úkolů v rámci působnosti nebo stanoveného předmětu činnosti propachtovatele anebo pro realizaci veřejně prospěšné stavby nebo 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</w:t>
        <w:br/>
        <w:t>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bookmarkStart w:id="0" w:name="_Hlk14087345"/>
      <w:r>
        <w:rPr>
          <w:rFonts w:cs="Arial" w:ascii="Arial" w:hAnsi="Arial"/>
          <w:sz w:val="22"/>
          <w:szCs w:val="22"/>
        </w:rPr>
        <w:t>Ostatní ustanovení smlouvy nejsou tímto dodatkem č. 1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0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bookmarkStart w:id="1" w:name="_Hlk42849345"/>
      <w:r>
        <w:rPr>
          <w:rFonts w:cs="Arial" w:ascii="Arial" w:hAnsi="Arial"/>
          <w:b w:val="false"/>
          <w:sz w:val="22"/>
          <w:szCs w:val="22"/>
        </w:rPr>
        <w:tab/>
        <w:t xml:space="preserve">Tento dodatek nabývá platnosti dnem podpisu smluvními stranami a účinnosti dnem </w:t>
        <w:br/>
        <w:t>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ab/>
        <w:t>Tento dodatek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ab/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9.1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Ing. Michal Nová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Miroslava Kramná……………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 Mgr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………………………………………………..…..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>PFCR</dc:creator>
  <dc:description/>
  <cp:keywords/>
  <dc:language>en-US</dc:language>
  <cp:lastModifiedBy>Kramná Miroslava Bc.</cp:lastModifiedBy>
  <cp:lastPrinted>2020-03-02T08:03:00Z</cp:lastPrinted>
  <dcterms:modified xsi:type="dcterms:W3CDTF">2022-11-09T13:10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