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 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Janků Vítězslav, MPA , ředitel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12.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hovská 1997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54701 Náchod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iCs/>
                <w:sz w:val="20"/>
              </w:rPr>
              <w:t xml:space="preserve">IČO – </w:t>
            </w:r>
            <w:r>
              <w:rPr>
                <w:bCs/>
                <w:color w:val="000000"/>
                <w:sz w:val="20"/>
              </w:rPr>
              <w:t>4746937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DIČ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ab/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>
          <w:trHeight w:val="26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bjednáváme u Vás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bCs/>
                <w:sz w:val="20"/>
              </w:rPr>
              <w:t>Dodání 27 ks zařízení pro sledování vozidel Positrex GPS monitorovací jednotka LEVEL GC075 (včetně přepínače druhu jízdy) + poskytování služby s min. závazkem na 2 rok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180.000,- s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22.5.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ÚS 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hebská 2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okol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/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Záruka a sankc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12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ční doba počíná běžet předáním dohodnutého díla  objednate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24 měsíc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Placení, fakturace, přechod vlastnictví, ostatní ujedn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 provedení díl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o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     Za zhotovitele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Janků Vítězslav, MP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Ředitel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15.5.2017             Razítko a podpis                        V  Náchodě dne  16.5.2017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98/2017/E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2:00Z</dcterms:created>
  <dc:creator>jablonsky</dc:creator>
  <dc:description/>
  <cp:keywords/>
  <dc:language>en-US</dc:language>
  <cp:lastModifiedBy>Havrdová Taťána</cp:lastModifiedBy>
  <cp:lastPrinted>2016-04-22T10:21:00Z</cp:lastPrinted>
  <dcterms:modified xsi:type="dcterms:W3CDTF">2017-05-17T08:02:00Z</dcterms:modified>
  <cp:revision>2</cp:revision>
  <dc:subject/>
  <dc:title/>
</cp:coreProperties>
</file>