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1685-22/tih - SMID-11515/2020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 STAV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 xxx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.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 xx 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1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79844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7984430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48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dvodnění povrchových vod ul. Nádražní,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i odvodnění povrchových vod účelové komunikace vedené ke koleji č. 12 na ul. Nádražní v Bruntále dle vypravované PD a cenové nabídky ze dne 23.10.2022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rava území stavby </w:t>
      </w:r>
    </w:p>
    <w:p>
      <w:pPr>
        <w:pStyle w:val="Normal"/>
        <w:pBdr>
          <w:top w:val="single" w:sz="4" w:space="0" w:color="000000"/>
        </w:pBd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ézování živičného krytu, osazení štěrbinových odvodňovacích žlabů, napojení kanalizačního potrubí z PVC </w:t>
      </w:r>
    </w:p>
    <w:p>
      <w:pPr>
        <w:pStyle w:val="Normal"/>
        <w:pBdr>
          <w:top w:val="single" w:sz="4" w:space="0" w:color="000000"/>
        </w:pBd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ní práce, podklad ze štěrkodrtě, vybudování šachty, uložení geotexhtílie, hutnění podkladu</w:t>
      </w:r>
    </w:p>
    <w:p>
      <w:pPr>
        <w:pStyle w:val="Normal"/>
        <w:pBdr>
          <w:top w:val="single" w:sz="4" w:space="0" w:color="000000"/>
        </w:pBd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Vybudování palisády (výška dílce palisády min. 80 cm z toho 1/3 v zemi) do betonového lože s provedením zásypu vhodnou zeminou. Délka provedení palisád cca 17,0 m včetně výkopových prací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un sutě, přesun hmot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9 12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0 935,2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 faktuře prosíme o uvedení čísla objednávky, odboru a jméno vyřizujícího pracovníka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 xxxxx 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právy majetk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08.11.2022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      David Pomp, jednatel společnosti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4:00Z</dcterms:created>
  <dc:creator>Bareš Václav</dc:creator>
  <dc:description/>
  <cp:keywords/>
  <dc:language>en-US</dc:language>
  <cp:lastModifiedBy>Cílečková Lenka</cp:lastModifiedBy>
  <cp:lastPrinted>2003-11-07T11:03:00Z</cp:lastPrinted>
  <dcterms:modified xsi:type="dcterms:W3CDTF">2022-11-09T11:23:00Z</dcterms:modified>
  <cp:revision>4</cp:revision>
  <dc:subject/>
  <dc:title>STATUTÁRNÍ MĚSTO VERÁČKOV</dc:title>
</cp:coreProperties>
</file>