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ndřej Kovář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outníkova 22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03 01  Hradec Králov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ndřej Kovář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outníkova 22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03 01  Hradec Králov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239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     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1. 10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 objednávce č. R-220/HS/22 u vás doobjednáváme opravu vozidla MB Vito, RZ 5AC2287.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ředmět opravy: oprava brzd (přední i zadní), výměna oleje v převodovce, oprava pneu, přezutí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do 13.000, 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5:00Z</dcterms:created>
  <dc:creator>Ing. Dagmar Jirková</dc:creator>
  <dc:description/>
  <cp:keywords/>
  <dc:language>en-US</dc:language>
  <cp:lastModifiedBy>ekonom</cp:lastModifiedBy>
  <cp:lastPrinted>2021-02-11T07:46:00Z</cp:lastPrinted>
  <dcterms:modified xsi:type="dcterms:W3CDTF">2022-11-03T10:05:00Z</dcterms:modified>
  <cp:revision>2</cp:revision>
  <dc:subject/>
  <dc:title/>
</cp:coreProperties>
</file>