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31849B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4770</wp:posOffset>
                </wp:positionV>
                <wp:extent cx="6161405" cy="798830"/>
                <wp:effectExtent l="635" t="635" r="0" b="635"/>
                <wp:wrapNone/>
                <wp:docPr id="1" name="Obráze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rázek1" fillcolor="white" stroked="f" o:allowincell="f" style="position:absolute;margin-left:-9.3pt;margin-top:5.1pt;width:485.1pt;height:62.85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12030</wp:posOffset>
            </wp:positionH>
            <wp:positionV relativeFrom="paragraph">
              <wp:posOffset>-363855</wp:posOffset>
            </wp:positionV>
            <wp:extent cx="1275080" cy="856615"/>
            <wp:effectExtent l="0" t="0" r="0" b="0"/>
            <wp:wrapSquare wrapText="largest"/>
            <wp:docPr id="2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  <w:lang w:eastAsia="cs-CZ"/>
        </w:rPr>
        <w:t>D O D A T E K</w:t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číslo:    </w:t>
      </w:r>
      <w:r>
        <w:rPr>
          <w:color w:val="31849B"/>
          <w:sz w:val="28"/>
          <w:szCs w:val="28"/>
        </w:rPr>
        <w:t>10  ke smlouvě 87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zabezpečení odstraňování komunálních odpadů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UMPOLD s. r. 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imentská 1746/52, Praha 1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 jednateli ing. Petrem Pazderou, ing. Josefem Maškem a ing. Janem Štefanišinem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 OR vedeným Městským soudem v Praze, oddíl C, vl. 12702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vozovna Tábor:  </w:t>
      </w:r>
      <w:r>
        <w:rPr>
          <w:bCs/>
          <w:sz w:val="24"/>
          <w:szCs w:val="24"/>
        </w:rPr>
        <w:t>Kpt. Jaroše 2418, PSČ 390 0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oupená regionálním vedoucím úseku komunálních odpadů panem xxxxxxxxxxxxx, na základě plné moci </w:t>
      </w:r>
      <w:r>
        <w:rPr>
          <w:i/>
          <w:sz w:val="24"/>
          <w:szCs w:val="24"/>
        </w:rPr>
        <w:t>(dále jen poskytovatel služeb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IČO: 61459364  DIČ: CZ61459364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  <w:t>ČS a. s., pobočka Tábor, č. účtu: xxxxxxxxxxxxxxxxx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G - centrum Tábor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rPr>
          <w:bCs/>
          <w:color w:val="31849B"/>
          <w:sz w:val="24"/>
          <w:szCs w:val="24"/>
        </w:rPr>
      </w:pPr>
      <w:r>
        <w:rPr>
          <w:b/>
          <w:bCs/>
          <w:color w:val="31849B"/>
          <w:sz w:val="20"/>
          <w:szCs w:val="20"/>
        </w:rPr>
        <w:t>Korespondenční adresa</w:t>
      </w:r>
      <w:r>
        <w:rPr>
          <w:bCs/>
          <w:color w:val="31849B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i/>
          <w:sz w:val="24"/>
          <w:szCs w:val="24"/>
        </w:rPr>
        <w:t>(dále jen objednatel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ČO: 67189393  DIČ: 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  <w:t>--, č. účtu: --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uzavírají tento dodatek ke smlouvě č. 87 o zabezpečení odstraňování komunálních odpadů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5935345" cy="1905"/>
                <wp:effectExtent l="6985" t="6985" r="6350" b="6350"/>
                <wp:wrapNone/>
                <wp:docPr id="3" name="Obráze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rázek2" coordsize="21600,21600" path="m0,0l21600,21600e" stroked="t" o:allowincell="f" style="position:absolute;margin-left:0.4pt;margin-top:6.95pt;width:467.3pt;height:0.1pt;mso-wrap-style:none;v-text-anchor:middle">
                <v:fill o:detectmouseclick="t" on="false"/>
                <v:stroke color="#92cddc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dvozu a odstranění SKO pravidelně z níže uvedené lokality a typu svozu:</w:t>
      </w:r>
    </w:p>
    <w:tbl>
      <w:tblPr>
        <w:tblW w:w="9712" w:type="dxa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136"/>
        <w:gridCol w:w="2836"/>
        <w:gridCol w:w="1418"/>
        <w:gridCol w:w="2837"/>
        <w:gridCol w:w="138"/>
        <w:gridCol w:w="974"/>
      </w:tblGrid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 -  CENTRUM </w:t>
              <w:br/>
              <w:t>IČP: 6718939301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8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 090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ov pro matky s dět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6718939302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deňská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 218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vařov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29583107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 220.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kem bez DPH: 253 528.00 Kč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PH 21% :  53 240.88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0"/>
          <w:szCs w:val="20"/>
        </w:rPr>
        <w:t xml:space="preserve">se </w:t>
      </w:r>
      <w:r>
        <w:rPr>
          <w:b/>
          <w:bCs/>
          <w:sz w:val="20"/>
          <w:szCs w:val="20"/>
        </w:rPr>
        <w:t>od 1. 11.  2022</w:t>
      </w:r>
      <w:r>
        <w:rPr>
          <w:bCs/>
          <w:sz w:val="20"/>
          <w:szCs w:val="20"/>
        </w:rPr>
        <w:t xml:space="preserve"> vč. DPH sjednává výši</w:t>
      </w:r>
      <w:r>
        <w:rPr>
          <w:bCs/>
        </w:rPr>
        <w:t xml:space="preserve">  </w:t>
      </w:r>
      <w:r>
        <w:rPr>
          <w:b/>
          <w:bCs/>
          <w:color w:val="C00000"/>
          <w:sz w:val="24"/>
          <w:szCs w:val="24"/>
        </w:rPr>
        <w:t>306 769.00 Kč  za rok</w:t>
      </w:r>
      <w:r>
        <w:rPr>
          <w:bCs/>
          <w:sz w:val="20"/>
          <w:szCs w:val="20"/>
        </w:rPr>
        <w:t xml:space="preserve">  (zaokr.)</w:t>
      </w:r>
      <w:r>
        <w:rPr>
          <w:bCs/>
        </w:rPr>
        <w:t xml:space="preserve">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935345" cy="1905"/>
                <wp:effectExtent l="6985" t="7620" r="6350" b="6350"/>
                <wp:wrapNone/>
                <wp:docPr id="4" name="Obrázek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rázek3" coordsize="21600,21600" path="m0,0l21600,21600e" stroked="t" o:allowincell="f" style="position:absolute;margin-left:0.4pt;margin-top:4.3pt;width:467.3pt;height:0.1pt;mso-wrap-style:none;v-text-anchor:middle">
                <v:fill o:detectmouseclick="t" on="false"/>
                <v:stroke color="#92cddc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ustanovení smlouvy zůstávají beze změny.</w: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</w:rPr>
      </w:pPr>
      <w:r>
        <w:rPr>
          <w:bCs/>
          <w:color w:val="31849B"/>
        </w:rPr>
        <w:t>Tento dodatek je vyhotoven ve 2 výtiscích, majících platnost originálu, z nichž poskytovatel služeb obdrží 1 výtisk a objednatel 1 výtisk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  <w:sz w:val="20"/>
          <w:szCs w:val="20"/>
        </w:rPr>
      </w:pPr>
      <w:r>
        <w:rPr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 přečtení  tohoto dodatku oba účastníci prohlašují,  že byl sepsán podle jejich svobodné vůle, jeho obsahu porozuměli, s obsahem dodatku souhlasí  a na důkaz tento dodatek podepisují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Táboře dne:  01. 11. 2022</w:t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               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sz w:val="20"/>
          <w:szCs w:val="20"/>
        </w:rPr>
        <w:t>regionální vedoucí                                                                                                ředitelka příspěvkové organiza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úseku komunálních odpadů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plné moci</w:t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106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  <w:t xml:space="preserve">Stránka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PAGE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  <w:r>
      <w:rPr>
        <w:color w:val="31849B"/>
        <w:sz w:val="20"/>
        <w:szCs w:val="20"/>
      </w:rPr>
      <w:t xml:space="preserve"> z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NUMPAGES \* ARABIC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</w:p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1:00Z</dcterms:created>
  <dc:creator>Jiří Barák</dc:creator>
  <dc:description/>
  <cp:keywords/>
  <dc:language>en-US</dc:language>
  <cp:lastModifiedBy>Vlaďka Ptáčková</cp:lastModifiedBy>
  <cp:lastPrinted>2022-11-09T12:18:00Z</cp:lastPrinted>
  <dcterms:modified xsi:type="dcterms:W3CDTF">2022-11-0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