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louva o dílo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sz w:val="28"/>
        </w:rPr>
        <w:t>č. 0810/2022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Smluvní strany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avatel :     </w:t>
        <w:tab/>
        <w:t>Vodovody a kanalizace Vysoké Mýto, s. r. o.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Název a adresa:</w:t>
        <w:tab/>
      </w:r>
      <w:r>
        <w:rPr>
          <w:rFonts w:cs="Times New Roman" w:ascii="Times New Roman" w:hAnsi="Times New Roman"/>
          <w:sz w:val="24"/>
        </w:rPr>
        <w:t>Čelakovského 6, Pražské Předměstí, 566 01 Vysoké Mýto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</w:rPr>
        <w:tab/>
        <w:tab/>
        <w:tab/>
        <w:t>xxxxx, jednatel společnosti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Identifikační číslo (IČ):</w:t>
      </w:r>
      <w:r>
        <w:rPr>
          <w:rFonts w:cs="Times New Roman" w:ascii="Times New Roman" w:hAnsi="Times New Roman"/>
          <w:sz w:val="24"/>
        </w:rPr>
        <w:t> 25 92 30 99</w:t>
      </w:r>
    </w:p>
    <w:p>
      <w:pPr>
        <w:pStyle w:val="Textbubliny"/>
        <w:ind w:left="1416" w:firstLine="708"/>
        <w:rPr/>
      </w:pPr>
      <w:r>
        <w:rPr>
          <w:rFonts w:cs="Times New Roman" w:ascii="Times New Roman" w:hAnsi="Times New Roman"/>
          <w:b/>
          <w:bCs/>
          <w:sz w:val="24"/>
        </w:rPr>
        <w:t>DIČ:</w:t>
      </w:r>
      <w:r>
        <w:rPr>
          <w:rFonts w:cs="Times New Roman" w:ascii="Times New Roman" w:hAnsi="Times New Roman"/>
          <w:sz w:val="24"/>
        </w:rPr>
        <w:t> CZ25923099</w:t>
      </w:r>
    </w:p>
    <w:p>
      <w:pPr>
        <w:pStyle w:val="Textbubliny"/>
        <w:ind w:left="1416" w:firstLine="708"/>
        <w:rPr/>
      </w:pPr>
      <w:r>
        <w:rPr>
          <w:rFonts w:cs="Times New Roman" w:ascii="Times New Roman" w:hAnsi="Times New Roman"/>
          <w:b/>
          <w:bCs/>
          <w:sz w:val="24"/>
        </w:rPr>
        <w:t>Bankovní spojení:</w:t>
      </w:r>
      <w:r>
        <w:rPr>
          <w:rFonts w:cs="Times New Roman" w:ascii="Times New Roman" w:hAnsi="Times New Roman"/>
          <w:sz w:val="24"/>
        </w:rPr>
        <w:t> xxxxx</w:t>
      </w:r>
    </w:p>
    <w:p>
      <w:pPr>
        <w:pStyle w:val="Textbubliny"/>
        <w:ind w:left="1416" w:firstLine="708"/>
        <w:rPr/>
      </w:pPr>
      <w:r>
        <w:rPr>
          <w:rFonts w:cs="Times New Roman" w:ascii="Times New Roman" w:hAnsi="Times New Roman"/>
          <w:b/>
          <w:bCs/>
          <w:sz w:val="24"/>
        </w:rPr>
        <w:t>Telefon:</w:t>
      </w:r>
      <w:r>
        <w:rPr>
          <w:rFonts w:cs="Times New Roman" w:ascii="Times New Roman" w:hAnsi="Times New Roman"/>
          <w:sz w:val="24"/>
        </w:rPr>
        <w:t> xxxxx</w:t>
      </w:r>
    </w:p>
    <w:p>
      <w:pPr>
        <w:pStyle w:val="Textbubliny"/>
        <w:ind w:left="1416" w:firstLine="708"/>
        <w:rPr/>
      </w:pPr>
      <w:r>
        <w:rPr>
          <w:rFonts w:cs="Times New Roman" w:ascii="Times New Roman" w:hAnsi="Times New Roman"/>
          <w:b/>
          <w:bCs/>
          <w:sz w:val="24"/>
        </w:rPr>
        <w:t>Fax:</w:t>
      </w:r>
      <w:r>
        <w:rPr>
          <w:rFonts w:cs="Times New Roman" w:ascii="Times New Roman" w:hAnsi="Times New Roman"/>
          <w:sz w:val="24"/>
        </w:rPr>
        <w:t> xxxxx</w:t>
      </w:r>
    </w:p>
    <w:p>
      <w:pPr>
        <w:pStyle w:val="Textbubliny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E-mail:</w:t>
      </w:r>
      <w:r>
        <w:rPr>
          <w:rFonts w:cs="Times New Roman" w:ascii="Times New Roman" w:hAnsi="Times New Roman"/>
          <w:sz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xxxxx</w:t>
        </w:r>
      </w:hyperlink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PA – LPJ, spol. s r.o.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Název a adresa:</w:t>
        <w:tab/>
        <w:t>Vysoké Mýto – Dráby 850</w:t>
        <w:tab/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zastoupený:</w:t>
        <w:tab/>
      </w:r>
      <w:r>
        <w:rPr>
          <w:rFonts w:cs="Times New Roman" w:ascii="Times New Roman" w:hAnsi="Times New Roman"/>
          <w:sz w:val="24"/>
        </w:rPr>
        <w:tab/>
        <w:t>xxxxx, jednatelem společnosti</w:t>
      </w:r>
    </w:p>
    <w:p>
      <w:pPr>
        <w:pStyle w:val="Textbubliny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620 636 34   </w:t>
      </w:r>
    </w:p>
    <w:p>
      <w:pPr>
        <w:pStyle w:val="Textbubliny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CZ620 636 34   </w:t>
      </w:r>
    </w:p>
    <w:p>
      <w:pPr>
        <w:pStyle w:val="Textbubliny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bankovní spojení: xxxxx</w:t>
      </w:r>
    </w:p>
    <w:p>
      <w:pPr>
        <w:pStyle w:val="Textbubliny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číslo účtu: xxxxx</w:t>
      </w:r>
    </w:p>
    <w:p>
      <w:pPr>
        <w:pStyle w:val="Textbubliny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tel, fax.: xxxxx</w:t>
      </w:r>
    </w:p>
    <w:p>
      <w:pPr>
        <w:pStyle w:val="Textbubliny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e-mail: xxxxx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údaj o zápisu společnosti: firma registrována 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ský soud v Hradci Králové, oddíl C, vložka 7472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ále jen zhotovitel )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ředmět smlouvy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Název díla a místo provádění dí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sz w:val="28"/>
          <w:szCs w:val="28"/>
        </w:rPr>
        <w:t>Vysoké Mýto – oprava chodníku ul. Žižkova</w:t>
      </w:r>
      <w:r>
        <w:rPr>
          <w:b/>
          <w:sz w:val="30"/>
          <w:szCs w:val="30"/>
        </w:rPr>
        <w:t>“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/>
      </w:pPr>
      <w:r>
        <w:rPr>
          <w:sz w:val="22"/>
          <w:szCs w:val="22"/>
        </w:rPr>
        <w:t xml:space="preserve">2.2. </w:t>
        <w:tab/>
        <w:t>Zhotovitel se zavazuje provést dílo ve smyslu § 2586 a násl. občanského zákoníku a objednatel se zavazuje k zaplacení ceny za jeho provedení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/>
      </w:pPr>
      <w:r>
        <w:rPr>
          <w:sz w:val="22"/>
          <w:szCs w:val="22"/>
        </w:rPr>
        <w:t>2.3. Dílem se rozumí stavba provedená dle zadávací dokumentace, kterou tvoří také položkový rozpočet stavby v členění položek a s výměrami dle zadávací dokumentace stavby.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de o úplné a bezvadné provedení všech stavebních a montážních prací a konstrukcí včetně dodávek potřebných materiálů podle uvedené dokumentace. 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426" w:leader="none"/>
          <w:tab w:val="left" w:pos="742" w:leader="none"/>
        </w:tabs>
        <w:autoSpaceDE w:val="false"/>
        <w:ind w:left="454" w:right="72" w:hanging="454"/>
        <w:jc w:val="both"/>
        <w:rPr/>
      </w:pPr>
      <w:r>
        <w:rPr>
          <w:sz w:val="22"/>
          <w:szCs w:val="22"/>
        </w:rPr>
        <w:t>2.4.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Doba zhotovení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Zhotovitel se zavazuje zabezpečit provedení prací, sjednaných v článku 2 této smlouvy, v těchto termínech:</w:t>
      </w:r>
    </w:p>
    <w:p>
      <w:pPr>
        <w:pStyle w:val="Textbubliny"/>
        <w:ind w:firstLine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ájení díla : 10/2022</w:t>
      </w:r>
    </w:p>
    <w:p>
      <w:pPr>
        <w:pStyle w:val="Textbubliny"/>
        <w:ind w:firstLine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í díla: 1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závislosti na klimatických podmínk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Po podpisu smlouvy zhotovitel vyzve objednatele k předání staveniště. </w:t>
      </w:r>
    </w:p>
    <w:p>
      <w:pPr>
        <w:pStyle w:val="Normal"/>
        <w:ind w:left="454" w:hanging="454"/>
        <w:jc w:val="both"/>
        <w:rPr/>
      </w:pPr>
      <w:r>
        <w:rPr>
          <w:sz w:val="24"/>
          <w:szCs w:val="24"/>
        </w:rPr>
        <w:t>3.3. Zhotovitel splní svůj závazek dnem řádného ukončení díla a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 vzniká zhotoviteli právo na zaplacení ceny objednatelem podle konečné faktury.</w:t>
      </w:r>
    </w:p>
    <w:p>
      <w:pPr>
        <w:pStyle w:val="Normal"/>
        <w:ind w:left="454" w:hanging="454"/>
        <w:jc w:val="both"/>
        <w:rPr/>
      </w:pPr>
      <w:r>
        <w:rPr>
          <w:sz w:val="24"/>
          <w:szCs w:val="24"/>
        </w:rPr>
        <w:t>3.4. Smluvní strany se dohodly, že objednatel přistoupí na přiměřené prodloužení lhůty výstavby a úhradu zvýšených náklad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jde-li během výstavby ke změně rozsahu, zejména z důvodů nepředvídaných okol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bude-li moci zhotovitel plynule pokračovat v provádění díla z důvodu na straně   objedn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Cena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Zhotovitel s objednavatelem se dohodli, že cena za práce provedené dle čl. 2 této smlouvy je stanovena </w:t>
      </w:r>
      <w:r>
        <w:rPr>
          <w:rFonts w:cs="Times New Roman" w:ascii="Times New Roman" w:hAnsi="Times New Roman"/>
          <w:b/>
          <w:sz w:val="24"/>
          <w:szCs w:val="24"/>
        </w:rPr>
        <w:t>cenovou</w:t>
      </w:r>
      <w:r>
        <w:rPr>
          <w:rFonts w:cs="Times New Roman" w:ascii="Times New Roman" w:hAnsi="Times New Roman"/>
          <w:sz w:val="24"/>
          <w:szCs w:val="24"/>
        </w:rPr>
        <w:t xml:space="preserve"> nabídkou a činí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Cena díla bez DPH                                                                                  193 639,- Kč</w:t>
      </w:r>
    </w:p>
    <w:p>
      <w:pPr>
        <w:pStyle w:val="Normal"/>
        <w:keepLines/>
        <w:widowControl w:val="false"/>
        <w:spacing w:before="120" w:after="0"/>
        <w:ind w:left="708" w:hanging="0"/>
        <w:rPr/>
      </w:pPr>
      <w:r>
        <w:rPr>
          <w:sz w:val="22"/>
          <w:szCs w:val="22"/>
        </w:rPr>
        <w:t>DPH   21%                                                                                               40 664,-  Kč</w:t>
        <w:tab/>
      </w:r>
    </w:p>
    <w:p>
      <w:pPr>
        <w:pStyle w:val="Heading4"/>
        <w:spacing w:before="0" w:after="120"/>
        <w:ind w:left="0" w:firstLine="709"/>
        <w:jc w:val="left"/>
        <w:rPr/>
      </w:pPr>
      <w:r>
        <w:rPr>
          <w:sz w:val="22"/>
          <w:szCs w:val="22"/>
        </w:rPr>
        <w:t xml:space="preserve">Cena včetně DPH </w:t>
        <w:tab/>
        <w:t xml:space="preserve">                                                                               234 303,-  Kč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Výše DPH bude účtována podle platných předpisů a sazeb v době realizace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Plnění prováděná nad rámec nabídky budou smluvními stranami posuzována jako vícepráce. Tato plnění zaznamenaná a oběma smluvními stranami předem odsouhlasená ve stavebním deníku stavby pak budou oceněna. Práce, které se nebudou provádět dle předloženého jednotkového ocenění – méněpráce, budou odečteny v nabídkových cenách. O případných vícepracích a méněpracích bude uzavřen dodatek k této smlouvě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462" w:hanging="4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úhrady a platební podmínky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Daňový doklad bude obsahovat tyto údaje: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čení zhotovitele a objednatele, jejich adresy, IČ, DIČ,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smlouvy, číslo faktury, den vyhotovení a den splatnosti faktury, datum zdanitelného plnění,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čení peněžního ústavu a číslo účtu, na který mají být finanční prostředky poukázány,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ovaná částka bez vyčíslení DPH,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%),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fakturovaná částka s DPH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ítko a podpis zhotovitele.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faktura nebude v souladu s platnými účetními standarty a nebude obsahovat veškeré            požadované náležitosti, vyhrazuje si objednatel právo vrátit fakturu k doplnění či přepracování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aňové doklady - faktury jsou splatné do 21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bjednavatel prohlašuje, že má zajištěny finanční prostředky na financování díla, které je předmětem této smlouvy.  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Řízení stavby a provádění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Oprávněnými zástupci stran ve věcech technických ( tedy i k přejímce a kontrole dodávek provedených prací a zakrývaných konstrukcí ) je </w:t>
      </w:r>
    </w:p>
    <w:p>
      <w:pPr>
        <w:pStyle w:val="Textbubliny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bjednavatele: xxxxx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Textbubliny"/>
        <w:ind w:firstLine="4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hotovitele: xxxxx</w:t>
      </w:r>
    </w:p>
    <w:p>
      <w:pPr>
        <w:pStyle w:val="Textbubliny"/>
        <w:ind w:firstLine="4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</w:t>
      </w:r>
      <w:r>
        <w:rPr>
          <w:sz w:val="24"/>
          <w:szCs w:val="24"/>
        </w:rPr>
        <w:t xml:space="preserve">  </w:t>
        <w:tab/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Zhotovitel bude provádět práce na základě požadavků objednavatele. </w:t>
      </w:r>
    </w:p>
    <w:p>
      <w:pPr>
        <w:pStyle w:val="Textbubliny"/>
        <w:ind w:left="406" w:hanging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Účastníci se dohodli, že pro hodnocení kvality platí příslušná ustanovení závazných a doporučených technických norem ČSN a předpisy platné k datu této smlouvy.</w:t>
      </w:r>
    </w:p>
    <w:p>
      <w:pPr>
        <w:pStyle w:val="Textbubliny"/>
        <w:ind w:left="420" w:hanging="4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Objednavatel předá zhotoviteli staveniště k bezplatnému užívání po dobu realizace stavby ve stavu způsobilém k provádění díla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Postup prací zhotovitele bude respektovat pokyny objednavatele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Součinnost zhotovitele a objednatele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O průběhu stavby vede zhotovitel stavební deník v rozsahu předepsaném v § 6 vyhl.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Objednatel má právo kontroly prováděné stavby a má právo přístupu na staveniště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Zhotovitel na sebe přejímá zodpovědnost za škody způsobené na zhotovovaném díle po celou dobu výstavby, tzn. do převzetí díla objednatelem, stejně tak za škody způsobené stavební činností třetí osobě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Zhotovitel zajistí neodkladně úklid veřejných komunikací v případech znečištění způsobených činností na stavbě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Objednatel je povinen předat zhotoviteli nejpozději při uzavření této smlouvy příslušné doklady opravňující objednatele k realizaci stavby s nabytou právní mocí, případně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Bez splnění těchto podmínek není zhotovitel v prodlení s plněním svých závazků po dobu, než budou podmínky splněny. Zhotovitel je povinen se dle těchto dokladů a vyjádření řídit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hotovitel si vyhrazuje po předání podkladů uvedených v předchozím odstavci právo přezkoumat závazné podmínky dané těmito dokumenty a v případě, že by některá z těchto podmínek neodpovídala předpokladům, za jakých byl zpracován nabídkový položkový rozpočet zhotovitele, na jehož základě je tato smlouva uzavřena, zavazuje se objednatel účinně spolupracovat se zhotovitelem a dojednat v předem dohodnutém termínu taková opatření, aby stavba mohla být provedena v souladu s těmito podmínkami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Objednatel předá staveniště zhotoviteli v rozsahu obecné zvyklosti. O předání a převzetí staveniště sepíší obě strany zápis. 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Objednatel je povinen dostavit se na vyzvání k provedení inspekce u vybraných kontrol nebo zkoušek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Objednatel je povinen sledovat obsah stavebního deníku a k zápisům připojovat své stanovisko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Nesouhlasí-li objednatel s obsahem záznamu ve stavebním deníku, je povinen připojit k záznamu do 5 pracovních dnů své stanovisko, jinak se má za to, že s obsahem zápisu souhlasí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Textbubliny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Objednatel souhlasí s umístěním loga zhotovitele na stavbě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Záruky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ubliny"/>
        <w:ind w:left="476" w:hanging="4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Záruční dob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otovitel poskytne objednateli na celý předmět plnění záruční dobu 60 měsíců od předání dokončeného díla s výjimkou výrobků, u kterých je záruční doba určena výrobcem, která je stanovena na 24 až 36 měsíců.                                                                    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Doba záruky se prodlužuje v případě reklamace o počet dní, které uplynou od jejího prokazatelného nahlášení zhotoviteli do doby vyřízení reklamace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Způsob odevzdání a převzetí zhotoveného díla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Zhotovitel je povinen objednateli oznámit dokončení díla a navrhovaný termín převzetí písemně alespoň sedm dnů předem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Zhotovitel připraví před zahájením přejímacího řízení tyto nezbytné doklady, které se stanou součástí zápisu o předání a převzetí díla: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 dokumentaci skutečného provedení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stavební deník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seznam předávaných dokladů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Vlastnictví k rozestavěnému dílu přechází na objednatele postupně se zaplacením částek, avšak nebezpečí škod na zhotoveném díle nese zhotovitel od zahájení prací až po převzetí celého dokončeného díla objednatelem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Vady díla a smluvní pokuty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Odpovědnost za vady díla (faktické či právní) se řídí ujednáním smluvních stran v této smlouvě a následně ustanoveními občanského zákoníku.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Zhotovitel není oprávněn zprostit se povinnosti z vady díla dle § 2630 odst. 2 občanského zákoníku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Pro uplatnění práva z odpovědnosti za vady díla je nezbytná reklamace objednatele u zhotovitele nejpozději do konce doby, po kterou zhotovitel odpovídá za vady díla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Textbubliny"/>
        <w:ind w:left="462" w:hanging="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Zhotovitel se zavazuje odstranit vady na své náklady tak, aby objednateli nevznikly žádné vícenáklady. V opačném případě tyto hradí zhotovitel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Po odstranění vady bude sepsán protokol, který podepíší obě strany. V tomto protokolu, který vystaví zhotovitel, musí být mimo jiné uvedeno: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zástupců obou smluvních stran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 dílo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uplatnění a č.j. reklamace</w:t>
      </w:r>
    </w:p>
    <w:p>
      <w:pPr>
        <w:pStyle w:val="Textbubliny"/>
        <w:ind w:left="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a rozsah vady a způsob jejího odstranění</w:t>
      </w:r>
    </w:p>
    <w:p>
      <w:pPr>
        <w:pStyle w:val="Textbubliny"/>
        <w:ind w:left="4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zahájení a ukončení odstranění vady</w:t>
      </w:r>
    </w:p>
    <w:p>
      <w:pPr>
        <w:pStyle w:val="Textbubliny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oba trvání vady (doba od zjištění do odstranění vady) vyjádření, zda vada bránila užívání díla k účelu, ke kterému bylo určeno</w:t>
      </w:r>
    </w:p>
    <w:p>
      <w:pPr>
        <w:pStyle w:val="Textbubliny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Objednatel se zavazuje, pro případ prodlení s placením sjednané ceny, zaplatit zhotoviteli smluvní pokutu ve výši 0,5% z dlužné částky za každý započatý týden prodlení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V případě nesplnění povinnosti provést a předat dílo v termínu podle této smlouvy je zhotovitel povinen zaplatit objednateli smluvní pokutu ve výši 3 000,- Kč za každý den prodlení, pokud se smluvní strany nedohodnou jinak; právo na náhradu škody zůstává zachováno.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V případě nedodržení lhůty pro odstranění vad a nedodělků nebránících užívání dle článku IX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Textbubliny"/>
        <w:ind w:left="462" w:hanging="4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V případě nedodržení termínu uvedeného v čl. X. odst. 4. této smlouvy (nedodržení termínu k odstranění závad uplatněných při reklamaci) je zhotovitel povinen zaplatit objednateli smluvní pokutu ve výši 500,- Kč za každou vadu a za každý den prodlení až do dne, kdy budou vady odstraněny, pokud se strany nedohodnou jinak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ěrečná ujednání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Tuto smlouvu mohou smluvní strany měnit a doplňovat na základě vzájemné dohody pouze písemnou formou.  Jiné zápisy a protokoly se za změnu smlouvy nepovažují.</w:t>
      </w:r>
    </w:p>
    <w:p>
      <w:pPr>
        <w:pStyle w:val="Textbubliny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Tato smlouva se vyhotovuje ve 2 stejnopisech, z nichž objednatel obdrží 1 vyhotovení, zhotovitel 1 vyhotovení.</w:t>
      </w:r>
    </w:p>
    <w:p>
      <w:pPr>
        <w:pStyle w:val="Textbubliny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Obě smluvní strany potvrzují autentičnost této smlouvy svým podpisem a potvrzují, že k podpisu této smlouvy není třeba další statutární osoby. Zároveň smluvní strany prohlašují, že tato smlouva nebyla uzavřena v tísni ani za jiných jednostranně nevýhodných podmínek a že byla uzavřena na základě svobodné a vážné vůle.</w:t>
      </w:r>
    </w:p>
    <w:p>
      <w:pPr>
        <w:pStyle w:val="Textbubliny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hotovitel prohlašuje, že souhlasí s veškerými podmínkami uvedenými v podmínkách zadání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sokém Mýtě dne: 17.10. 2022</w:t>
        <w:tab/>
        <w:t xml:space="preserve">         Ve Vysokém Mýtě dne: 17.10. 2022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vatele                                                                     Za zhotovitele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xxxxx - ředitel</w:t>
        <w:tab/>
        <w:tab/>
        <w:tab/>
        <w:tab/>
        <w:tab/>
        <w:t xml:space="preserve">     </w:t>
        <w:tab/>
        <w:tab/>
        <w:t>xxxxx - jednatel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391"/>
        <w:gridCol w:w="441"/>
        <w:gridCol w:w="1691"/>
        <w:gridCol w:w="2390"/>
        <w:gridCol w:w="426"/>
        <w:gridCol w:w="861"/>
        <w:gridCol w:w="1241"/>
        <w:gridCol w:w="1583"/>
      </w:tblGrid>
      <w:tr>
        <w:trPr>
          <w:trHeight w:val="139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69696"/>
                <w:lang w:eastAsia="cs-CZ"/>
              </w:rPr>
            </w:pPr>
            <w:r>
              <w:rPr>
                <w:rFonts w:cs="Arial CE" w:ascii="Arial CE" w:hAnsi="Arial CE"/>
                <w:color w:val="969696"/>
                <w:lang w:eastAsia="cs-CZ"/>
              </w:rPr>
              <w:t>Stavba: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969696"/>
                <w:lang w:eastAsia="cs-CZ"/>
              </w:rPr>
            </w:pPr>
            <w:r>
              <w:rPr>
                <w:rFonts w:cs="Arial CE" w:ascii="Arial CE" w:hAnsi="Arial CE"/>
                <w:color w:val="969696"/>
                <w:lang w:eastAsia="cs-CZ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969696"/>
                <w:lang w:eastAsia="cs-CZ"/>
              </w:rPr>
            </w:pPr>
            <w:r>
              <w:rPr>
                <w:rFonts w:cs="Arial CE" w:ascii="Arial CE" w:hAnsi="Arial CE"/>
                <w:color w:val="969696"/>
                <w:lang w:eastAsia="cs-CZ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536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lang w:eastAsia="cs-CZ"/>
              </w:rPr>
              <w:t>VM - oprava ulice Žižkov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69696"/>
                <w:lang w:eastAsia="cs-CZ"/>
              </w:rPr>
            </w:pPr>
            <w:r>
              <w:rPr>
                <w:rFonts w:cs="Arial CE" w:ascii="Arial CE" w:hAnsi="Arial CE"/>
                <w:color w:val="969696"/>
                <w:lang w:eastAsia="cs-CZ"/>
              </w:rPr>
              <w:t>Místo: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969696"/>
                <w:lang w:eastAsia="cs-CZ"/>
              </w:rPr>
            </w:pPr>
            <w:r>
              <w:rPr>
                <w:rFonts w:cs="Arial CE" w:ascii="Arial CE" w:hAnsi="Arial CE"/>
                <w:color w:val="969696"/>
                <w:lang w:eastAsia="cs-CZ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cs-CZ"/>
              </w:rPr>
            </w:pPr>
            <w:r>
              <w:rPr>
                <w:rFonts w:eastAsia="Arial CE" w:cs="Arial CE" w:ascii="Arial CE" w:hAnsi="Arial CE"/>
                <w:lang w:eastAsia="cs-CZ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69696"/>
                <w:lang w:eastAsia="cs-CZ"/>
              </w:rPr>
            </w:pPr>
            <w:r>
              <w:rPr>
                <w:rFonts w:cs="Arial CE" w:ascii="Arial CE" w:hAnsi="Arial CE"/>
                <w:color w:val="969696"/>
                <w:lang w:eastAsia="cs-CZ"/>
              </w:rPr>
              <w:t>Datum: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  <w:t>5. 10. 2022</w:t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69696"/>
                <w:lang w:eastAsia="cs-CZ"/>
              </w:rPr>
            </w:pPr>
            <w:r>
              <w:rPr>
                <w:rFonts w:cs="Arial CE" w:ascii="Arial CE" w:hAnsi="Arial CE"/>
                <w:color w:val="969696"/>
                <w:lang w:eastAsia="cs-CZ"/>
              </w:rPr>
              <w:t>Zadavatel: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cs-CZ"/>
              </w:rPr>
            </w:pPr>
            <w:r>
              <w:rPr>
                <w:rFonts w:eastAsia="Arial CE" w:cs="Arial CE" w:ascii="Arial CE" w:hAnsi="Arial CE"/>
                <w:lang w:eastAsia="cs-CZ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69696"/>
                <w:lang w:eastAsia="cs-CZ"/>
              </w:rPr>
            </w:pPr>
            <w:r>
              <w:rPr>
                <w:rFonts w:cs="Arial CE" w:ascii="Arial CE" w:hAnsi="Arial CE"/>
                <w:color w:val="969696"/>
                <w:lang w:eastAsia="cs-CZ"/>
              </w:rPr>
              <w:t>Projektant: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cs-CZ"/>
              </w:rPr>
            </w:pPr>
            <w:r>
              <w:rPr>
                <w:rFonts w:eastAsia="Arial CE" w:cs="Arial CE" w:ascii="Arial CE" w:hAnsi="Arial CE"/>
                <w:lang w:eastAsia="cs-CZ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69696"/>
                <w:lang w:eastAsia="cs-CZ"/>
              </w:rPr>
            </w:pPr>
            <w:r>
              <w:rPr>
                <w:rFonts w:cs="Arial CE" w:ascii="Arial CE" w:hAnsi="Arial CE"/>
                <w:color w:val="969696"/>
                <w:lang w:eastAsia="cs-CZ"/>
              </w:rPr>
              <w:t>Zhotovitel: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cs-CZ"/>
              </w:rPr>
            </w:pPr>
            <w:r>
              <w:rPr>
                <w:rFonts w:eastAsia="Arial CE" w:cs="Arial CE" w:ascii="Arial CE" w:hAnsi="Arial CE"/>
                <w:lang w:eastAsia="cs-CZ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cs-CZ"/>
              </w:rPr>
            </w:pPr>
            <w:r>
              <w:rPr>
                <w:rFonts w:cs="Arial CE" w:ascii="Arial CE" w:hAnsi="Arial CE"/>
                <w:lang w:eastAsia="cs-CZ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969696"/>
                <w:lang w:eastAsia="cs-CZ"/>
              </w:rPr>
            </w:pPr>
            <w:r>
              <w:rPr>
                <w:rFonts w:cs="Arial CE" w:ascii="Arial CE" w:hAnsi="Arial CE"/>
                <w:color w:val="969696"/>
                <w:lang w:eastAsia="cs-CZ"/>
              </w:rPr>
              <w:t>Zpracovatel: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lang w:eastAsia="cs-CZ"/>
              </w:rPr>
            </w:pPr>
            <w:r>
              <w:rPr>
                <w:rFonts w:eastAsia="Arial CE" w:cs="Arial CE" w:ascii="Arial CE" w:hAnsi="Arial CE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691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390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861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241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193 639,13</w:t>
            </w:r>
          </w:p>
        </w:tc>
      </w:tr>
      <w:tr>
        <w:trPr>
          <w:trHeight w:val="518" w:hRule="atLeast"/>
        </w:trPr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24"/>
                <w:szCs w:val="24"/>
                <w:lang w:eastAsia="cs-CZ"/>
              </w:rPr>
              <w:t>193 639,13</w:t>
            </w:r>
          </w:p>
        </w:tc>
      </w:tr>
      <w:tr>
        <w:trPr>
          <w:trHeight w:val="458" w:hRule="atLeast"/>
        </w:trPr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1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Zemní prá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23 225,50</w:t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13107322</w:t>
            </w:r>
          </w:p>
        </w:tc>
        <w:tc>
          <w:tcPr>
            <w:tcW w:w="23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Odstranění podkladu z kameniva drceného tl přes 100 do 200 mm strojně pl do 50 m2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6,000</w:t>
            </w:r>
          </w:p>
        </w:tc>
        <w:tc>
          <w:tcPr>
            <w:tcW w:w="12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13107331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Odstranění podkladu z betonu prostého tl přes 100 do 150 mm strojně pl do 50 m2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6,00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13154112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Frézování živičného krytu tl 40 mm pruh š 0,5 m pl do 500 m2 bez překážek v trase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5,75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13204111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Vytrhání obrub záhonových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3,00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5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Komunikace pozemn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79 576,27</w:t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564861011</w:t>
            </w:r>
          </w:p>
        </w:tc>
        <w:tc>
          <w:tcPr>
            <w:tcW w:w="23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odklad ze štěrkodrtě ŠD plochy do 100 m2 tl 200 mm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6,000</w:t>
            </w:r>
          </w:p>
        </w:tc>
        <w:tc>
          <w:tcPr>
            <w:tcW w:w="12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567122114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odklad ze směsi stmelené cementem SC C 8/10 (KSC I) tl 150 mm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32,80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596211130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ladení zámkové dlažby komunikací pro pěší ručně tl 60 mm skupiny C pl do 50 m2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66,00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DTN.0007420.URS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dlažba zámková IČKO přírodní 19,6x16,1x6cm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79,20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8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Trubní veden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2 150,00</w:t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899331111</w:t>
            </w:r>
          </w:p>
        </w:tc>
        <w:tc>
          <w:tcPr>
            <w:tcW w:w="23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Výšková úprava uličního vstupu nebo vpusti do 200 mm zvýšením poklop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8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23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8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2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9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Ostatní konstrukce a práce, bourán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41 739,20</w:t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15495112</w:t>
            </w:r>
          </w:p>
        </w:tc>
        <w:tc>
          <w:tcPr>
            <w:tcW w:w="23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Osazení desek z bílého betonu do lože z kameniva pásů a pruhů š 250 mm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3,000</w:t>
            </w:r>
          </w:p>
        </w:tc>
        <w:tc>
          <w:tcPr>
            <w:tcW w:w="12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9218001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rajník betonový silniční 500x250x80mm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5,30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16241213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Osazení obrubníku kamenného stojatého s boční opěrou do lože z betonu prostého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3,00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16331112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Osazení zahradního obrubníku betonového do lože z betonu s boční opěrou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0,00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9217003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obrubník betonový zahradní 500x50x250mm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2,00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16991121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Lože pod obrubníky, krajníky nebo obruby z dlažebních kostek z betonu prostého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,92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19735113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Řezání stávajícího živičného krytu hl přes 100 do 150 mm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23,000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997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Přesun sutě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22 440,42</w:t>
            </w:r>
          </w:p>
        </w:tc>
      </w:tr>
      <w:tr>
        <w:trPr>
          <w:trHeight w:val="435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97221561</w:t>
            </w:r>
          </w:p>
        </w:tc>
        <w:tc>
          <w:tcPr>
            <w:tcW w:w="23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Vodorovná doprava suti z kusových materiálů do 1 km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8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2,039</w:t>
            </w:r>
          </w:p>
        </w:tc>
        <w:tc>
          <w:tcPr>
            <w:tcW w:w="12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97221569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říplatek ZKD 1 km u vodorovné dopravy suti z kusových materiálů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378,351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97221655</w:t>
            </w:r>
          </w:p>
        </w:tc>
        <w:tc>
          <w:tcPr>
            <w:tcW w:w="23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oplatek za uložení na skládce (skládkovné) zeminy a kamení kód odpadu 17 05 04</w:t>
            </w:r>
          </w:p>
        </w:tc>
        <w:tc>
          <w:tcPr>
            <w:tcW w:w="4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8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2,039</w:t>
            </w:r>
          </w:p>
        </w:tc>
        <w:tc>
          <w:tcPr>
            <w:tcW w:w="12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998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Přesun hmot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color w:val="003366"/>
                <w:lang w:eastAsia="cs-CZ"/>
              </w:rPr>
            </w:pPr>
            <w:r>
              <w:rPr>
                <w:rFonts w:cs="Arial CE" w:ascii="Arial CE" w:hAnsi="Arial CE"/>
                <w:color w:val="003366"/>
                <w:lang w:eastAsia="cs-CZ"/>
              </w:rPr>
              <w:t>24 507,74</w:t>
            </w:r>
          </w:p>
        </w:tc>
      </w:tr>
      <w:tr>
        <w:trPr>
          <w:trHeight w:val="484" w:hRule="atLeast"/>
        </w:trPr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4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998223011</w:t>
            </w:r>
          </w:p>
        </w:tc>
        <w:tc>
          <w:tcPr>
            <w:tcW w:w="23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Přesun hmot pro pozemní komunikace s krytem dlážděným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8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  <w:t>42,182</w:t>
            </w:r>
          </w:p>
        </w:tc>
        <w:tc>
          <w:tcPr>
            <w:tcW w:w="12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2142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120" w:after="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tLeast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5103" w:leader="none"/>
        <w:tab w:val="right" w:pos="7655" w:leader="none"/>
        <w:tab w:val="left" w:pos="8505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2" w:leader="none"/>
        <w:tab w:val="left" w:pos="5103" w:leader="none"/>
        <w:tab w:val="left" w:pos="6804" w:leader="none"/>
        <w:tab w:val="left" w:pos="8505" w:leader="none"/>
      </w:tabs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kladntext21">
    <w:name w:val="Základní text 21"/>
    <w:basedOn w:val="Normal"/>
    <w:qFormat/>
    <w:pPr>
      <w:spacing w:lineRule="atLeast" w:line="24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lineRule="exact" w:line="240" w:before="120" w:after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lineRule="atLeast" w:line="240"/>
    </w:pPr>
    <w:rPr>
      <w:b/>
      <w:sz w:val="24"/>
    </w:rPr>
  </w:style>
  <w:style w:type="paragraph" w:styleId="Textvbloku1">
    <w:name w:val="Text v bloku1"/>
    <w:basedOn w:val="Normal"/>
    <w:qFormat/>
    <w:pPr>
      <w:ind w:left="-851" w:right="-993" w:hanging="0"/>
    </w:pPr>
    <w:rPr>
      <w:b/>
      <w:sz w:val="4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360" w:before="120" w:after="0"/>
      <w:ind w:left="0" w:right="0" w:firstLine="284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lineRule="auto" w:line="360" w:before="120" w:after="0"/>
      <w:ind w:left="284" w:right="0" w:hanging="284"/>
      <w:jc w:val="both"/>
    </w:pPr>
    <w:rPr>
      <w:sz w:val="24"/>
    </w:rPr>
  </w:style>
  <w:style w:type="paragraph" w:styleId="Seznam1">
    <w:name w:val="seznam1"/>
    <w:basedOn w:val="Normal"/>
    <w:qFormat/>
    <w:pPr>
      <w:keepNext w:val="true"/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Seznam1"/>
    <w:qFormat/>
    <w:pPr/>
    <w:rPr>
      <w:b/>
    </w:rPr>
  </w:style>
  <w:style w:type="paragraph" w:styleId="Slovantext">
    <w:name w:val="číslovaný text"/>
    <w:basedOn w:val="Seznam1"/>
    <w:qFormat/>
    <w:pPr>
      <w:numPr>
        <w:ilvl w:val="0"/>
        <w:numId w:val="0"/>
      </w:numPr>
      <w:ind w:left="0" w:right="0" w:hanging="0"/>
    </w:pPr>
    <w:rPr/>
  </w:style>
  <w:style w:type="paragraph" w:styleId="Seznamsodrkami21">
    <w:name w:val="Seznam s odrážkami 2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@vak.vmne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9:00Z</dcterms:created>
  <dc:creator>Leoš Němec</dc:creator>
  <dc:description/>
  <cp:keywords/>
  <dc:language>en-US</dc:language>
  <cp:lastModifiedBy>Ing. Zdeněk Kotyza</cp:lastModifiedBy>
  <cp:lastPrinted>2022-11-08T14:53:00Z</cp:lastPrinted>
  <dcterms:modified xsi:type="dcterms:W3CDTF">2022-11-09T09:04:00Z</dcterms:modified>
  <cp:revision>7</cp:revision>
  <dc:subject/>
  <dc:title>N A B Í D K A</dc:title>
</cp:coreProperties>
</file>