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64"/>
      </w:tblGrid>
      <w:tr>
        <w:trPr/>
        <w:tc>
          <w:tcPr>
            <w:tcW w:w="425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Obsahrmc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O B J E D N Á V K A   č. 18/22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40"/>
      </w:tblGrid>
      <w:tr>
        <w:trPr>
          <w:trHeight w:val="253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                                     273 41 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                                     CZ27341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:              Komerční banka Chomut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účtu:                                 2103480237/0100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bilní symbol:             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řizuje:                             Bc. Skalická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74 721 2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24 986 8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   ACTHERM Montážní s. r. o.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ídlo: Evropská 423/178, Vokovice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0 00 Praha 6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ČO: 276 56 802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ozovna: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avská 4064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 03 Chomutov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493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mět objednávk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áme tímto u Vás opětovné připojení objektu čp. 4088 v ul. Kostnická v Chomutově na CZT, a to v souladu s přiloženou žádostí a dle cenové nabídky ze dne 5.10.202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   05.11.20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color w:val="B2B2B2"/>
          <w:sz w:val="20"/>
          <w:szCs w:val="20"/>
        </w:rPr>
      </w:pPr>
      <w:r>
        <w:rPr>
          <w:color w:val="B2B2B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37" w:top="23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right" w:pos="9072" w:leader="none"/>
        <w:tab w:val="left" w:pos="9781" w:leader="none"/>
      </w:tabs>
      <w:ind w:left="-142" w:right="-144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4045</wp:posOffset>
          </wp:positionH>
          <wp:positionV relativeFrom="margin">
            <wp:posOffset>6075680</wp:posOffset>
          </wp:positionV>
          <wp:extent cx="7501890" cy="3024505"/>
          <wp:effectExtent l="0" t="0" r="0" b="0"/>
          <wp:wrapNone/>
          <wp:docPr id="3" name="WordPictureWatermark32930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930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302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5245" cy="184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firstLine="709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Adresa pro doručování:                                             Úřední dny a hodiny:                            pondělí a středa: 08:00 - 11:00 hodin</w:t>
    </w:r>
  </w:p>
  <w:p>
    <w:pPr>
      <w:pStyle w:val="Footer"/>
      <w:tabs>
        <w:tab w:val="left" w:pos="342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CHOMUTOVSKÁ BYTOVÁ a.s.                                                                                                                         12:00 - 17:00 hodin</w:t>
    </w:r>
  </w:p>
  <w:p>
    <w:pPr>
      <w:pStyle w:val="Footer"/>
      <w:tabs>
        <w:tab w:val="left" w:pos="3969" w:leader="none"/>
        <w:tab w:val="center" w:pos="4140" w:leader="none"/>
        <w:tab w:val="center" w:pos="4536" w:leader="none"/>
        <w:tab w:val="center" w:pos="5220" w:leader="none"/>
        <w:tab w:val="right" w:pos="9072" w:leader="none"/>
      </w:tabs>
      <w:ind w:left="-142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Křižíkova 1098/6</w:t>
      <w:tab/>
      <w:t xml:space="preserve"> Tel.:  474 721 232-5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430 01  Chomutov</w:t>
      <w:tab/>
      <w:t xml:space="preserve">            Tel.:  474 721 245-6                                        </w:t>
    </w:r>
    <w:hyperlink r:id="rId3">
      <w:r>
        <w:rPr>
          <w:rStyle w:val="InternetLink"/>
          <w:rFonts w:cs="Arial" w:ascii="Arial" w:hAnsi="Arial"/>
          <w:color w:val="808080"/>
          <w:sz w:val="18"/>
          <w:szCs w:val="18"/>
        </w:rPr>
        <w:t>info@chomutovska-bytova.cz</w:t>
      </w:r>
    </w:hyperlink>
    <w:r>
      <w:rPr>
        <w:rFonts w:cs="Arial" w:ascii="Arial" w:hAnsi="Arial"/>
        <w:color w:val="808080"/>
        <w:sz w:val="18"/>
        <w:szCs w:val="18"/>
      </w:rPr>
      <w:t xml:space="preserve">                              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hyperlink r:id="rId4">
      <w:r>
        <w:rPr>
          <w:rStyle w:val="InternetLink"/>
          <w:rFonts w:cs="Arial" w:ascii="Arial" w:hAnsi="Arial"/>
          <w:color w:val="808080"/>
          <w:sz w:val="18"/>
          <w:szCs w:val="18"/>
        </w:rPr>
        <w:t>www.chomutovska-bytova.cz</w:t>
      </w:r>
    </w:hyperlink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irma je zapsaná v obchodním rejstříku vedeném v Ústí nad Labem, oddíl B, vložka 1838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20" w:leader="none"/>
      </w:tabs>
      <w:rPr/>
    </w:pPr>
    <w:r>
      <w:rPr>
        <w:lang w:val="en-US" w:eastAsia="en-US"/>
      </w:rPr>
      <w:drawing>
        <wp:inline distT="0" distB="0" distL="0" distR="0">
          <wp:extent cx="341630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2" w:right="-426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110490</wp:posOffset>
              </wp:positionV>
              <wp:extent cx="6443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8.7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ucida Sans Unicode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chomutovska-bytova.cz" TargetMode="External"/><Relationship Id="rId4" Type="http://schemas.openxmlformats.org/officeDocument/2006/relationships/hyperlink" Target="http://www.chomutovska-byto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0:00Z</dcterms:created>
  <dc:creator>admin</dc:creator>
  <dc:description/>
  <cp:keywords/>
  <dc:language>en-US</dc:language>
  <cp:lastModifiedBy>Soňa Skalická</cp:lastModifiedBy>
  <cp:lastPrinted>2022-11-08T13:49:00Z</cp:lastPrinted>
  <dcterms:modified xsi:type="dcterms:W3CDTF">2022-11-08T12:50:00Z</dcterms:modified>
  <cp:revision>3</cp:revision>
  <dc:subject/>
  <dc:title/>
</cp:coreProperties>
</file>